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2023</w:t>
      </w:r>
    </w:p>
    <w:p>
      <w:pPr>
        <w:pStyle w:val="Normal"/>
        <w:ind w:firstLine="720"/>
        <w:jc w:val="right"/>
        <w:rPr/>
      </w:pPr>
      <w:r>
        <w:rPr/>
        <w:t>УИД: 91MS0088-01-2022-003483-50</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1 февраля 2023 года </w:t>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замужней, имеющей на иждивении одного несовершеннолетнего ребёнка, работающей продавцом в магазине, наименование организации, зарегистрированной по адресу: адрес, фактическ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25 ноября 2022 в 20 час. 10 мин фио, являясь продавцом в магазине «День и Ночь»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жестяной банки пива «Туборг», объёмом 0,5 литра, с содержанием этилового спирта 4,6 %, несовершеннолетней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в содеянном раскаялась.</w:t>
      </w:r>
    </w:p>
    <w:p>
      <w:pPr>
        <w:pStyle w:val="Normal"/>
        <w:ind w:firstLine="720"/>
        <w:jc w:val="both"/>
        <w:rPr/>
      </w:pPr>
      <w:r>
        <w:rPr/>
        <w:t xml:space="preserve">Суд, исследовав материалы дела, выслушав объяснения лица, в отношении которого ведётся производство по делу об административном правонарушении,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25 ноября 2022 в 20 час. 10 мин в магазине «День и Ночь», расположенном по адресу: адрес, продавец фио, не удостоверившись в возрасте покупателя, осуществила розничную реализацию 1 жестяной банки пива «Туборг», объёмом 0,5 литра, с содержанием этилового спирта 4,6 %, несовершеннолетней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9.11.2022 (л.д. 1), протоколом об административном правонарушении 8201 № 074013 от 25.11.2022 (л.д. 2), рапортом инспектора ОПДН ОУУП и ПДН ОМВД России по г. Феодосии лейтенанта полиции фио от 25.11.2022 (л.д. 3), справкой на физическое лицо (л.д. 4), объяснением фио (л.д. 5), копией паспорта фио (л.д. 6), копией удостоверения фио (л.д. 7), объяснениями  фио (л.д. 8), объяснениями фио (л.д. 9), копией согласия (л.д. 10), копиями свидетельств (л.д. 11, 14-16), копией доверенности (л.д. 12-13), копией устава (л.д. 17-18), выпиской из ЕГРИП (л.д. 19-22).</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ч. 2.1 ст.14.16,  ст.ст.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30000 (три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0042314171.</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ab/>
        <w:tab/>
        <w:t xml:space="preserve"> /подпись/                 </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