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/2022</w:t>
      </w:r>
    </w:p>
    <w:p>
      <w:pPr>
        <w:pStyle w:val="Normal"/>
        <w:ind w:firstLine="720"/>
        <w:jc w:val="right"/>
        <w:rPr/>
      </w:pPr>
      <w:r>
        <w:rPr/>
        <w:t>УИД:91МS0088-01-2022-000006-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31 января 2022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УССР, гражданки Российской Федерации, паспортные данные, являющей ликвидатором ТСН «ЖК-11-Ф», зарегистрированной и проживающей по адресу: адре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вершении правонарушения, предусмотренного ст. 15.33 ч.2 КоАП РФ,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, являясь ликвидатором ТСН «ЖК-11-Ф», имеющая право действовать от имени юридического лица без доверенности, в нарушение п. 17-19 ст. 17, п. 1 ст. 24 ФЗ «Об обязательном социальном страховании от несчастных случаев на производстве и профессиональных заболеваний» № 125-ФЗ от 24.07.1998 г.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фио предоставила расчет по начисленным и уплаченным страховым взносам по форме 4-ФСС РФ за 9 месяцев 2021 года  26.10.2021 года в электронном виде, то есть с нарушением установленного срока не позднее 25.10.2021 года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а извещена о дате,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 № 56173 об административном правонарушении от 22.12.2021 (л.д.2); актом камеральной проверки от 29.11.2021 (л.д. 3-4); копией Расчета (л.д. 8-14); решением о привлечении плательщика страховых взносов к ответственности от 22.12.2021 (л.д. 15-16); выпиской из ЕГРЮЛ (л.д. 20-22), а также иными материалами дела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– судом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должностному лицу фио минималь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33 ч. 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фио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 Получатель:  УФК по Республике Крым (ГУ - РО Фонда социального страхования Российской Федерации по Республике Крым л/с 04754С95020),  ИНН  7707830048,</w:t>
        <w:tab/>
        <w:t>КПП  910201001, Банк получателя Отделение по Республике Крым г.Симферополь, БИК – 013510002, единый казначейский счёт 40102810645370000035, казначейский счёт 03100643000000017500, ОКТМО – 35701000, КБК – 39311601230070000140, УИН 041076030088500005221516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 xml:space="preserve">                                        Айбатулин С.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