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/2025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10 января 2025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директора Автономной некоммерческой организации в сфере содействия социально-культурному и экономическому развитию курортов «Кафафест» Сирятского, паспортные данные, гражданина Российской Федерации, паспортные данные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ирятский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Сирятский, являясь директором АНО «Кафафест», юридический адрес: адрес, в нарушение пп. 1 п. 1 ст. 346.23 Налогового кодекса РФ,  не представил налоговую декларацию по упрощённой системе налогообложения за 2023 год в предусмотренный законом срок. Срок предоставления документов не позднее 25.03.2024. Правонарушение совершено 26.03.2024 г. 00 часов 01 минуту. Декларация представлена 03.04.2024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Сирятский  не явился, о времени и месте рассмотрения дела извещен надлежащим образом. Конверт, содержащий судебную повестку, возвращен по истечении срока хран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Сирятског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Сирятског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32300086000002 от 22.11.2024 (л.д. 1); выпиской из  ЕГРЮЛ (л.д. 2); квитанцией о приёме налоговой декларации и подтверждением даты отправки (л.д. 3); уведомлением о месте и времени составления протокола (л.д. 4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ирятского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Сирятскому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ирятского 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