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1 января 2019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>Беденко ..., паспортные данныеадрес, гражданина Российской Федерации, генерального директора ООО "МУП "ЖЭК №5", проживающего по адресу: адрес</w:t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Беденко В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ind w:left="-426" w:firstLine="426"/>
        <w:jc w:val="both"/>
        <w:rPr/>
      </w:pPr>
      <w:r>
        <w:rPr/>
        <w:t xml:space="preserve">Беденко В.С., являясь генеральным директором ООО «МУП «ЖЭК №5», действующим без доверенности от имени юридического лица, в нарушение п.7 ст. 431 Налогового кодекса  РФ,  не подал в срок  декларацию по страховым взносам за 4-й квартал дата. Срок предоставления документов не позднее дата. Правонарушение совершено дата. Декларацию предоставил дата. </w:t>
      </w:r>
    </w:p>
    <w:p>
      <w:pPr>
        <w:pStyle w:val="Normal"/>
        <w:ind w:left="-426" w:firstLine="426"/>
        <w:jc w:val="both"/>
        <w:rPr/>
      </w:pPr>
      <w:r>
        <w:rPr/>
        <w:t xml:space="preserve">Беденко В.С., в судебном заседании вину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Суд, заслушав Беденко В.С., исследовав материалы дела, считает вину Беденко В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>Вина Беденко В.С. в совершении данного административного правонарушения подтверждается материалами дела, в том числе: -протоколом об административном правонарушении  № 4107(л.д.1-2);-ЕГРЮ (л.д. 3-5);-копией расчета (л.д. 7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Беденко В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firstLine="426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Обстоятельств, отягчающих административную ответственность, судьей не установлено.Смягчающим обстоятельством, судья признает совершение правонарушения впервые.        При таких обстоятельствах суд считает необходимым назначить Беденко В.С. наказание в виде административного предупреждения.На основании изложенного, руководствуясь ст.ст. 15.5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>Беденко ..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(подпись)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