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/2021</w:t>
      </w:r>
    </w:p>
    <w:p>
      <w:pPr>
        <w:pStyle w:val="Normal"/>
        <w:jc w:val="right"/>
        <w:rPr/>
      </w:pPr>
      <w:r>
        <w:rPr/>
        <w:t>УИД 91MS0088-01-2021-00000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января 2021 года </w:t>
        <w:tab/>
        <w:tab/>
        <w:tab/>
        <w:tab/>
        <w:tab/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ind w:left="-567" w:firstLine="567"/>
        <w:jc w:val="both"/>
        <w:rPr/>
      </w:pPr>
      <w:r>
        <w:rPr/>
        <w:t xml:space="preserve">Самойленко ..., паспортные данные, гражданин Российской Федерации, не работающего, холостого, зарегистрированого по адресу: адрес, адрес,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амойленко А.Ю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Самойленко А.Ю., дата в время, находился в общественном месте – возле магазина «Речной»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имел неопрятный внешний вид.</w:t>
      </w:r>
    </w:p>
    <w:p>
      <w:pPr>
        <w:pStyle w:val="Normal"/>
        <w:ind w:left="-567" w:firstLine="567"/>
        <w:jc w:val="both"/>
        <w:rPr/>
      </w:pPr>
      <w:r>
        <w:rPr/>
        <w:t xml:space="preserve">Самойленко А.Ю. вину в совершении инкриминируемого правонарушения признал, раскаялся, просил рассмотреть дело в его отсутствие. 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Самойленко А.Ю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Самойленко А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 протоколом о направлении на медицинское освидетельствование; актом медицинского освидетельствования на состояние опьянения №1 от дата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567" w:firstLine="567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амойленко А.Ю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Самойленко А.Ю. суд признает раскаяние в содеянном, обстоятельств отягчающих административную ответственность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суд считает необходимым назначить Самойленко А.Ю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Самойл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Самойленко А.Ю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/подпись/</w:t>
        <w:tab/>
        <w:tab/>
        <w:t xml:space="preserve">          Н.В. Воробьё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            </w:t>
      </w:r>
      <w:r>
        <w:rPr/>
        <w:t>Копия верна:       судья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