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6/2022</w:t>
      </w:r>
    </w:p>
    <w:p>
      <w:pPr>
        <w:pStyle w:val="Normal"/>
        <w:ind w:firstLine="720"/>
        <w:jc w:val="right"/>
        <w:rPr/>
      </w:pPr>
      <w:r>
        <w:rPr/>
        <w:t>УИД:91МS0088-01-2022-000007-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31 января 2022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адрес, гражданина Российской Федерации, паспортные данные, являющегося директором ООО «АВТО-ТЕХНО-СЕРВИС», зарегистрированного по адресу: адрес, фактически проживающий по адресу: адрес,</w:t>
      </w:r>
    </w:p>
    <w:p>
      <w:pPr>
        <w:pStyle w:val="Normal"/>
        <w:ind w:firstLine="720"/>
        <w:jc w:val="both"/>
        <w:rPr/>
      </w:pPr>
      <w:r>
        <w:rPr/>
        <w:t xml:space="preserve">в совершении правонарушения, предусмотренного ст. 15.33 ч.2 КоАП РФ,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, являясь директором ООО «АВТО-ТЕХНО-СЕРВИС», имеющий право действовать от имени юридического лица без доверенности, в нарушение п. 17-19 ст. 17, п. 1 ст. 24 ФЗ «Об обязательном социальном страховании от несчастных случаев на производстве и профессиональных заболеваний» № 125-ФЗ от 24.07.1998 г. допустил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фио предоставил расчет по начисленным и уплаченным страховым взносам по форме 4-ФСС РФ за 9 месяцев 2021 года  10.11.2021 года в электронном виде, то есть с нарушением установленного срока не позднее 25.10.2021 года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15.33 ч. 2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 № 57277 об административном правонарушении от 24.12.2021 (л.д.2); актом камеральной проверки от 19.11.2021 (л.д. 3-4); копией Расчета (л.д. 9-15); решением о привлечении плательщика страховых взносов к ответственности от 24.12.2021 (л.д. 16-17); выпиской из ЕГРЮЛ (л.д. 22-27), а также иными материалами дела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– судом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должностному лицу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фио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 7707830048,</w:t>
        <w:tab/>
        <w:t>КПП  910201001, Банк получателя Отделение по Республике Крым г.Симферополь, БИК – 013510002, единый казначейский счёт 40102810645370000035, казначейский счёт 03100643000000017500, ОКТМО – 35701000, КБК – 39311601230070000140, УИН 041076030088500006221514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 xml:space="preserve">                                                               Айбатулин С.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