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6/2023</w:t>
      </w:r>
    </w:p>
    <w:p>
      <w:pPr>
        <w:pStyle w:val="Normal"/>
        <w:ind w:firstLine="720"/>
        <w:jc w:val="right"/>
        <w:rPr/>
      </w:pPr>
      <w:r>
        <w:rPr/>
        <w:t>УИД:91МS0088-01-2023-000004-27</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г. Феодосия </w:t>
        <w:tab/>
        <w:tab/>
        <w:tab/>
        <w:tab/>
        <w:tab/>
        <w:tab/>
        <w:tab/>
        <w:t xml:space="preserve">        2 февраля 2023 года </w:t>
        <w:tab/>
        <w:tab/>
        <w:tab/>
        <w:tab/>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директора наименование организаци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фио, являясь директором наименование организации, совершил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12 месяцев 2021 г. в части деятельности обособленного подразделения кафе .</w:t>
      </w:r>
    </w:p>
    <w:p>
      <w:pPr>
        <w:pStyle w:val="Normal"/>
        <w:ind w:firstLine="720"/>
        <w:jc w:val="both"/>
        <w:rPr/>
      </w:pPr>
      <w:r>
        <w:rPr/>
        <w:t xml:space="preserve"> </w:t>
      </w: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марта года, следующего за истекшим налоговым периодом.</w:t>
      </w:r>
    </w:p>
    <w:p>
      <w:pPr>
        <w:pStyle w:val="Normal"/>
        <w:ind w:firstLine="720"/>
        <w:jc w:val="both"/>
        <w:rPr/>
      </w:pPr>
      <w:r>
        <w:rPr/>
        <w:t>Срок предоставления расчёта сумм налога на доходы физических лиц, исчисленных и удержанных налоговым агентом за  12 месяцев 2021 г. (форма 6-НДФЛ) с учётом праздничных и выходных дней не позднее 01.03.2022 года. Правонарушение совершено 02.03.2022 года. Фактически расчёт за 12 месяцев 2021 года предоставлен 20.03.2022.</w:t>
      </w:r>
    </w:p>
    <w:p>
      <w:pPr>
        <w:pStyle w:val="Normal"/>
        <w:ind w:firstLine="720"/>
        <w:jc w:val="both"/>
        <w:rPr/>
      </w:pPr>
      <w:r>
        <w:rPr/>
        <w:t>фио в судебное заседание не явился, извещен о месте и времени судебного разбирательства надлежащим образом. Судебная повестка получена фио 16.01.2023, о чём свидетельствует уведомление о вручении почтового отправл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4900016400001 от 15.12.2022 (л.д. 1-2); выпиской из  ЕГРЮЛ (л.д. 3-4); реестром обособленных структурных подразделений (л.д. 5); квитанцией о приёме налоговой декларации (л.д. 6-7); уведомлением о месте и времени составления протокола (л.д. 8); копией почтового реестра (л.д. 9); отчётом об отслеживании почтового отправления (л.д. 10); сведениями о направлении копии протокола (л.д. 11-12).</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таких обстоятельствах суд считает необходимым назначить фио наказание в виде административного штрафа в минимальном размере.</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 4.1.1, ч.1 ст. 15.6, ст.ст.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фио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в течение 10 суток через  мирового судью судебного участка № 88 Феодосийского судебного района (городской округ Феодосии) Республики Крым со дня вручения копии  настоящего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