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6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тинос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тинос, паспортные данные, гражданина Российской Федерации, паспортные данные, со слов нетрудоустроенной, незамужней, на иждивении малолетних детей не имеющей, инвалидом 1-2 группы не являющейся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тинос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2.03.2024 г. в 00:01 Котинос  по адресу: адрес, будучи подвергнутой постановлением врио заместителя начальника полиции (по охране общественного порядка) ОМВД России по г. Феодосии майора полиции фио № 7023 от 30.12.2023 административному наказанию по ч. 1 ст. 20.20 КоАП РФ, которое вступило в законную силу 10.01.2024, не выполнила в установленный срок в течение 60 дней с момента вступления в законную силу до 11.03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Котинос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тинос 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отинос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01.2025, протоколом об административном правонарушении 8201 № 324134 от 07.01.2025, копией постановления от 30.12.2023,  рапортом полицейского ОВ ППСП ОМВД России по адрес млад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тинос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отинос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Котинос К.С.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тинос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062520102.</w:t>
      </w:r>
    </w:p>
    <w:p>
      <w:pPr>
        <w:pStyle w:val="Normal"/>
        <w:ind w:right="-999" w:firstLine="567"/>
        <w:jc w:val="both"/>
        <w:rPr/>
      </w:pPr>
      <w:r>
        <w:rPr/>
        <w:t>Разъяснить Котинос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