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7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январ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арсовой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рсовой, паспортные данные, гражданина Российской Федерации, паспортные данные, со слов нетрудоустроенной, замужней, на иждивении малолетних детей не имеющей, инвалидом 1-2 группы не являющейся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арсова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0.07.2024 г. в 00:01 Барсова  по адресу: адрес, будучи подвергнутой постановлением начальника отдела ОМВД России по г. Феодосии майора полиции фио № 2399 от 10.05.2024 административному наказанию по ч. 1 ст. 20.20 КоАП РФ, которое вступило в законную силу 21.05.2024, не выполнила в установленный срок в течение 60 дней с момента вступления в законную силу до 19.07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Барсова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Барсовой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Барсовой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7.01.2025, протоколом об административном правонарушении  №  от 07.01.2025, копией постановления от 10.05.2024,  рапортом полицейского ОВ ППСП ОМВД России по адрес млад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арсовой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Барсовой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Барсовой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арсову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072520113.</w:t>
      </w:r>
    </w:p>
    <w:p>
      <w:pPr>
        <w:pStyle w:val="Normal"/>
        <w:ind w:right="-999" w:firstLine="567"/>
        <w:jc w:val="both"/>
        <w:rPr/>
      </w:pPr>
      <w:r>
        <w:rPr/>
        <w:t>Разъяснить Барс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