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08/2019</w:t>
      </w:r>
    </w:p>
    <w:p>
      <w:pPr>
        <w:pStyle w:val="Normal"/>
        <w:jc w:val="center"/>
        <w:rPr/>
      </w:pPr>
      <w:r>
        <w:rPr/>
        <w:t>П О С Т А Н О В Л Е Н И Е</w:t>
      </w:r>
    </w:p>
    <w:p>
      <w:pPr>
        <w:pStyle w:val="Normal"/>
        <w:rPr/>
      </w:pPr>
      <w:r>
        <w:rPr/>
        <w:t>г. Феодосия                                                                                    06 марта 2019 года Полный текст изготовлен 11.03.2019 года</w:t>
      </w:r>
    </w:p>
    <w:p>
      <w:pPr>
        <w:pStyle w:val="Normal"/>
        <w:rPr/>
      </w:pPr>
      <w:r>
        <w:rPr/>
      </w:r>
    </w:p>
    <w:p>
      <w:pPr>
        <w:pStyle w:val="Normal"/>
        <w:ind w:left="-426" w:right="-716" w:firstLine="426"/>
        <w:jc w:val="both"/>
        <w:rPr/>
      </w:pPr>
      <w:r>
        <w:rPr/>
        <w:t>Мировой судья судебного участка №88 Феодосийского судебного района (городской округ Феодосия) Республики Крым Тимохина Е.В., при секретаре Савченко А.О.,</w:t>
      </w:r>
    </w:p>
    <w:p>
      <w:pPr>
        <w:pStyle w:val="Normal"/>
        <w:ind w:left="-426" w:right="-716" w:firstLine="426"/>
        <w:jc w:val="both"/>
        <w:rPr/>
      </w:pPr>
      <w:r>
        <w:rPr/>
        <w:t>рассмотрев дело об административном правонарушении о привлечении к административной ответственности:</w:t>
      </w:r>
    </w:p>
    <w:p>
      <w:pPr>
        <w:pStyle w:val="Normal"/>
        <w:ind w:left="-426" w:right="-716" w:firstLine="426"/>
        <w:jc w:val="both"/>
        <w:rPr/>
      </w:pPr>
      <w:r>
        <w:rPr/>
        <w:t>Аблаева ..., паспортные данные, гражданина Российской Федерации, не работающего, имеющего на иждивении малолетнего ребенка паспортные данные, зарегистрированного по адресу: адрес,  проживающего по адресу: адрес</w:t>
      </w:r>
    </w:p>
    <w:p>
      <w:pPr>
        <w:pStyle w:val="Normal"/>
        <w:ind w:left="-426" w:right="-716" w:firstLine="426"/>
        <w:jc w:val="both"/>
        <w:rPr/>
      </w:pPr>
      <w:r>
        <w:rPr/>
        <w:t xml:space="preserve">в совершении правонарушения, предусмотренного ст.12.26 ч.1 КоАП РФ, </w:t>
      </w:r>
    </w:p>
    <w:p>
      <w:pPr>
        <w:pStyle w:val="Normal"/>
        <w:ind w:left="-426" w:right="-716" w:firstLine="426"/>
        <w:jc w:val="center"/>
        <w:rPr/>
      </w:pPr>
      <w:r>
        <w:rPr/>
        <w:t>установил:</w:t>
      </w:r>
    </w:p>
    <w:p>
      <w:pPr>
        <w:pStyle w:val="Normal"/>
        <w:ind w:left="-426" w:right="-716" w:firstLine="426"/>
        <w:jc w:val="both"/>
        <w:rPr/>
      </w:pPr>
      <w:r>
        <w:rPr/>
        <w:t>Аблаев О.Г. дата в время на адрес г.Феодосии Республики Крым, управляя автомобилем марка автомобиля дата н. .. с признаками опьянения (запах алкоголя из рта, резкое изменение окраски кожных покровов лица), в время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 чем нарушил п. 2.3.2 ПДД РФ.</w:t>
      </w:r>
    </w:p>
    <w:p>
      <w:pPr>
        <w:pStyle w:val="Normal"/>
        <w:ind w:left="-426" w:right="-716" w:firstLine="426"/>
        <w:jc w:val="both"/>
        <w:rPr/>
      </w:pPr>
      <w:r>
        <w:rPr/>
        <w:t>Аблаев О.Г. в судебное заседание не явился, извещен надлежащим образом, просил суд рассмотреть дело в его отсутствие.</w:t>
      </w:r>
    </w:p>
    <w:p>
      <w:pPr>
        <w:pStyle w:val="Normal"/>
        <w:ind w:left="-426" w:right="-716" w:firstLine="426"/>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left="-426" w:right="-716" w:firstLine="426"/>
        <w:jc w:val="both"/>
        <w:rPr/>
      </w:pPr>
      <w:r>
        <w:rPr/>
        <w:t>В связи с изложенным, судья признает причины неявки Аблаева О.Г.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left="-426" w:right="-716" w:firstLine="426"/>
        <w:jc w:val="both"/>
        <w:rPr/>
      </w:pPr>
      <w:r>
        <w:rPr/>
        <w:t xml:space="preserve">Допрошенный в судебном заседании дата Аблаев О.Г. вину в совершении инкриминируемого правонарушения не признал и пояснил суду, что дата он на своей машине марка автомобиля гос. №… приехал к брату, который проживает на адрес. Спиртные напитки не употреблял. Пробыв у брата минут 30, решил вернуться домой, но когда сел за руль, забыл снять со скорости автомобиль газель, произошло столкновение с автомобилем «четвёрка», которая принадлежит его отцу. Так как обе машины принадлежат им, протокол составлять ночью не стали, инспекторов ГИБДД не вызывали. Поднялись с фио в квартиру к брату, сообщили о ДТП, спустились к машине, выпили пиво и вызвали такси. В это время подъехали сотрудники ГИБДД, пригласили в патрульную машину для составления протокола. Так как он выпил пиво, то отказался от освидетельствования. </w:t>
      </w:r>
    </w:p>
    <w:p>
      <w:pPr>
        <w:pStyle w:val="Normal"/>
        <w:ind w:left="-426" w:right="-716" w:firstLine="426"/>
        <w:jc w:val="both"/>
        <w:rPr/>
      </w:pPr>
      <w:r>
        <w:rPr/>
        <w:t>Представитель Аблаева О.Г., адвокат фио в судебном заседание суду пояснил, что его подзащитный вину не признал, Аблаев не управлял транспортным средством на момент прибытия сотрудников ГИБДД. Действительно, дата в 00.00 часов было совершено ДТП, однако оба автомобиля принадлежат семье Аблаевых, претензий к нему у пострадавшей стороны не было, поэтому было принято решение разобраться с данной ситуацией утром. После этого Аблаев О.Г. выпил пиво и вызвал такси, чтобы ехать домой, но приехали сотрудники ГИБДД и незаконно составили в отношении него протокол об отказе от прохождения медицинского освидетельствования на состояние опьянения. На момент прибытия работников ГИБДД Аблаев О.Г. являлся пешеходом и не обязан был проходить освидетельствование. Кроме того, из материалов дела об административном правонарушении невозможно установить, когда и кем СД-диск был приложен к материалам дела. На DVD диске имеется 6 фрагментов видеозаписей под названием: «направление» - дата изменения дата в 01.28.26 час.; «объяснение 2» - дата изменения дата в 00.48.56 час.; «объяснение» - дата изменения дата в дата час.; «отказ от продутая» - дата изменения дата в 01.20.40 час.; «отстранение» - дата изменения дата в 01.20.12 час.; «статьи» - дата изменения дата в 01.19.04 час. По этим данным видно, что сотрудник ГИБДД зафиксировал объяснения Аблаева О.Г. дата в 00.48.56 час. и дата час., а только после этого дата в 01.19.04 час. были разъяснены Аблаеву О.Г. его процессуальные права, что является грубым нарушением прав Аблаева О.Г. на защиту, т.е. объяснения были получены раньше, чем разъяснения ему процессуальных прав. Кроме этого при воспроизведении видеофайлов на экране не указаны дата и время проведения видеозаписи, в связи с чем невозможно идентифицировать фактическое время проведения видеозаписей и соответствия времени проведения видеозаписи с временем указанных в протоколе. Видеозапись является одной из гарантий обеспечения прав гражданина, которого привлекают к административной ответственности. Она делается с целью исключения любых сомнений о правильности и полноте фиксирования в протоколах. Следовательно, не должны пропускать видео фиксацию определенных процедур, монтировать запись, делать из неё нарезки, которые выгодны сотрудникам ГИБДД. Видеозаписи, представленные суду на DVD диске получены с нарушением действующего законодательства. Просил признать недопустимыми доказательствами: протокол 820Т №000155 об отстранении Аблаева О.Г. от управления транспортным средством от дата; протокол 62АК телефон о направлении Аблаева О.Г. на медицинское освидетельствование дата; DVD диск с 6 фрагментами видеозаписей составленные с нарушением требований КоАП РФ, и прекратить производство ввиду отсутствия состава правонарушения.</w:t>
      </w:r>
    </w:p>
    <w:p>
      <w:pPr>
        <w:pStyle w:val="Normal"/>
        <w:ind w:left="-426" w:right="-716" w:firstLine="426"/>
        <w:jc w:val="both"/>
        <w:rPr/>
      </w:pPr>
      <w:r>
        <w:rPr/>
        <w:t xml:space="preserve">Допрошенный в судебном заседании свидетель фио пояснил суду, что дата за ним приехал его сын - Аблаев О.Г. со своим другом, было уже позднее время, они побыли где-то 30 мин. Через некоторое время сын вернулся и сообщил, что «стукнул» нашу машину.  Решили оставить машины у дома и разобраться утром. Спиртные напитки никто не употреблял. </w:t>
      </w:r>
    </w:p>
    <w:p>
      <w:pPr>
        <w:pStyle w:val="Normal"/>
        <w:ind w:left="-426" w:right="-716" w:firstLine="426"/>
        <w:jc w:val="both"/>
        <w:rPr/>
      </w:pPr>
      <w:r>
        <w:rPr/>
        <w:t xml:space="preserve">Допрошенный в судебном заседании свидетель фио пояснил суду, что дата примерно в 23.30 час. они подъехали вместе с Аблаевым О.Г. к общежитию находящиеся в районе адрес. Поднялись к его отцу, пробыли у него где-то минут 20 или 30. Потом вышли из подъезда и сели в машину, хотели ехать домой, но машина стояла на передаче и когда завели, то она резко упёрлась в «четверку», которая принадлежала его отцу. Поднялись обратно в квартиру, Аблаев О.Г. поговорил с отцом, так как ничего серьёзного не произошло, то решили что разберутся утром. Они вышли вместе с Аблаевым О.Г. из подъезда, выпили пиво и вызвали такси, и пошли в сторону перекрёстка возле магазина «Речного». Минут через 30-40 после ДТП подъехала машина ДПС,  позвали их и спросили, «чья «Газель». Аблаев О.Г. сказал, что это его автомобиль. Инспектора ГИБДД сообщили, что к ним поступил звонок о произошедшем ДТП по этому адресу. Аблаева О.Г. пригласили в патрульную машину, а он остался на улице, прождал минут 20. Один полицейский опрашивал Аблаева О.Г., другой сотрудник ГИБДД фотографировал машину. Он не стал дожидаться Аблаева О.Г. и поехал домой. </w:t>
      </w:r>
    </w:p>
    <w:p>
      <w:pPr>
        <w:pStyle w:val="Normal"/>
        <w:ind w:left="-426" w:right="-716" w:firstLine="426"/>
        <w:jc w:val="both"/>
        <w:rPr/>
      </w:pPr>
      <w:r>
        <w:rPr/>
        <w:t xml:space="preserve">Несмотря на непризнание вины Аблаева О.Г., его вина подтверждается следующими доказательствами: </w:t>
      </w:r>
    </w:p>
    <w:p>
      <w:pPr>
        <w:pStyle w:val="Normal"/>
        <w:ind w:left="-426" w:right="-716" w:firstLine="426"/>
        <w:jc w:val="both"/>
        <w:rPr/>
      </w:pPr>
      <w:r>
        <w:rPr/>
        <w:t>Допрошенный в судебном заседании свидетель фио пояснил суду, что он работает в должности инспектора ДПС ОГИБДД МВД России по г. Феодосии и дата около полуночи поступило сообщение, что на адрес стоят двое мужчин возле машины газель, совершившие ДТП и кричат матом на всю улицу. Приехав по адресу на вызов, увидели, что стоят два человека и когда увидели нас, начали от нас убегать, мы их попросили подойти к нам, чтобы узнать, кому принадлежит газель. Во время диалога Аблаев О.Г. сказал, что машина принадлежит ему, он ударил ею четверку, стоявшую напротив, которая тоже принадлежит ему, после чего составили административный протокол. При составлении схемы ДТП присутствовали понятые. Подъехали на место ДТП где-то через 10 минут, на основании сообщения поступившего в дежурную часть. В ходе беседы  гражданин Аблаев О.Г. сказал, что я за рулём не пил, а выпел после ДТП, а бутылки выкинул. Мы спросили, куда выкинул, чтобы пойти их поискать, а он нам начал рассказывать за свою жизнь в конце разговора сказал, да он выпивший сидел за рулем. Предложили ему освидетельствование на месте, потом в медицинское учреждение, на, что Аблаев О.Г. сказал: «Зачем, я ведь выпил пиво», т.е. отказался от освидетельствования.</w:t>
      </w:r>
    </w:p>
    <w:p>
      <w:pPr>
        <w:pStyle w:val="Normal"/>
        <w:ind w:left="-426" w:right="-716" w:firstLine="426"/>
        <w:jc w:val="both"/>
        <w:rPr/>
      </w:pPr>
      <w:r>
        <w:rPr/>
        <w:t xml:space="preserve"> </w:t>
      </w:r>
      <w:r>
        <w:rPr/>
        <w:t>Допрошенный в судебном заседании свидетель фио суду дал аналогичные показания.</w:t>
      </w:r>
    </w:p>
    <w:p>
      <w:pPr>
        <w:pStyle w:val="Normal"/>
        <w:ind w:left="-426" w:right="-716" w:firstLine="426"/>
        <w:jc w:val="both"/>
        <w:rPr/>
      </w:pPr>
      <w:r>
        <w:rPr/>
        <w:t>На основании запроса суда ОМВД РФ по г. Феодосии предоставил аудиозапись сообщения о ДТП, произошедшем дата в 00.30 часов возле дома №75 по ул. адрес Феодосии.</w:t>
      </w:r>
    </w:p>
    <w:p>
      <w:pPr>
        <w:pStyle w:val="Normal"/>
        <w:ind w:left="-426" w:right="-716" w:firstLine="426"/>
        <w:jc w:val="both"/>
        <w:rPr/>
      </w:pPr>
      <w:r>
        <w:rPr/>
        <w:t xml:space="preserve">Согласно видеозаписи, предоставленной в качестве доказательств по делу: дата в 00.48 час. Аблаев О.Г. дает сотрудникам ГИБДД пояснения о том, что он являлся водителем транспортного средства марка автомобилядата/н Е…; </w:t>
      </w:r>
    </w:p>
    <w:p>
      <w:pPr>
        <w:pStyle w:val="Normal"/>
        <w:ind w:left="-426" w:right="-716" w:firstLine="426"/>
        <w:jc w:val="both"/>
        <w:rPr/>
      </w:pPr>
      <w:r>
        <w:rPr/>
        <w:t xml:space="preserve">дата в 01.19 час. Аблаеву О.Г. разъяснены его права, в соответствии с КоАП РФ и разъяснена ст. 51 Конституции РФ; </w:t>
      </w:r>
    </w:p>
    <w:p>
      <w:pPr>
        <w:pStyle w:val="Normal"/>
        <w:ind w:left="-426" w:right="-716" w:firstLine="426"/>
        <w:jc w:val="both"/>
        <w:rPr/>
      </w:pPr>
      <w:r>
        <w:rPr/>
        <w:t xml:space="preserve">дата в 01.20 час. Аблаев О.Г. отстранен от управления транспортным средством; </w:t>
      </w:r>
    </w:p>
    <w:p>
      <w:pPr>
        <w:pStyle w:val="Normal"/>
        <w:ind w:left="-426" w:right="-716" w:firstLine="426"/>
        <w:jc w:val="both"/>
        <w:rPr/>
      </w:pPr>
      <w:r>
        <w:rPr/>
        <w:t xml:space="preserve">дата в 01.20 час. Аблаев О.Г. отказывается от освидетельствования на состояние алкогольного опьянения; </w:t>
      </w:r>
    </w:p>
    <w:p>
      <w:pPr>
        <w:pStyle w:val="Normal"/>
        <w:ind w:left="-426" w:right="-716" w:firstLine="426"/>
        <w:jc w:val="both"/>
        <w:rPr/>
      </w:pPr>
      <w:r>
        <w:rPr/>
        <w:t xml:space="preserve">дата в 01.28 час. Аблаев О.Г. отказывается от прохождения медицинского освидетельствования в медицинском учреждении. </w:t>
      </w:r>
    </w:p>
    <w:p>
      <w:pPr>
        <w:pStyle w:val="Normal"/>
        <w:ind w:left="-426" w:right="-716" w:firstLine="426"/>
        <w:jc w:val="both"/>
        <w:rPr/>
      </w:pPr>
      <w:r>
        <w:rPr/>
        <w:t>Момент разъяснения прав и составления процессуальных документов зафиксирован на видео.</w:t>
      </w:r>
    </w:p>
    <w:p>
      <w:pPr>
        <w:pStyle w:val="Normal"/>
        <w:ind w:left="-426" w:right="-716" w:firstLine="426"/>
        <w:jc w:val="both"/>
        <w:rPr/>
      </w:pPr>
      <w:r>
        <w:rPr/>
        <w:t xml:space="preserve">Протокол об отстранении от управления транспортным средством 82 ОТ № … от дата составлен в 01.10 часов. дата в 00.55 час. Аблаев О.Г. отстранен от управления транспортным средством; </w:t>
      </w:r>
    </w:p>
    <w:p>
      <w:pPr>
        <w:pStyle w:val="Normal"/>
        <w:ind w:left="-426" w:right="-716" w:firstLine="426"/>
        <w:jc w:val="both"/>
        <w:rPr/>
      </w:pPr>
      <w:r>
        <w:rPr/>
        <w:t>Протокол о направлении на медицинское освидетельствование на состояние опьянения 61АК телефон от дата составлен в 01.10 часов.30.12.2018 года в 01.30 час. Аблаев О.Г. отказывается от прохождения медицинского освидетельствования на состояние опьянения в медицинском учреждении. Протокол составлен дата в 01.20 мин.</w:t>
      </w:r>
    </w:p>
    <w:p>
      <w:pPr>
        <w:pStyle w:val="Normal"/>
        <w:ind w:left="-426" w:right="-716" w:firstLine="426"/>
        <w:jc w:val="both"/>
        <w:rPr/>
      </w:pPr>
      <w:r>
        <w:rPr/>
        <w:t>В ходе судебного заседания инспектор фио суду пояснил, что несоответствие времени разъяснения прав привлекаемому лицу и составления протоколов объясняется отсутствием синхронизации времени на записывающем устройстве- телефоне Самсунг  и радио-приемнике патрульной машины.</w:t>
      </w:r>
    </w:p>
    <w:p>
      <w:pPr>
        <w:pStyle w:val="Normal"/>
        <w:ind w:left="-426" w:right="-716" w:firstLine="426"/>
        <w:jc w:val="both"/>
        <w:rPr/>
      </w:pPr>
      <w:r>
        <w:rPr/>
        <w:t>Исследовав данные доказательства в судебном заседании, суд признает их относимыми и допустимыми, поскольку они получены в соответствии с требованиями закона и не вызывают сомнений.</w:t>
      </w:r>
    </w:p>
    <w:p>
      <w:pPr>
        <w:pStyle w:val="Normal"/>
        <w:ind w:left="-426" w:right="-716" w:firstLine="426"/>
        <w:jc w:val="both"/>
        <w:rPr/>
      </w:pPr>
      <w:r>
        <w:rPr/>
        <w:t>Доводы Аблаева О.Г. и его защитника о том, что дата  не было совершено ДТП судом признаются несостоятельными, так как согласно ПДД РФ -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Согласно схеме происшествия от дата возле дома № 75 по адрес г. Феодосии произошло столкновение и повреждение двух транспортных средств. Сам по себе факт принадлежности двух автомобилей одной семье и отсутствие материальных претензий не исключает факта ДТП.</w:t>
      </w:r>
    </w:p>
    <w:p>
      <w:pPr>
        <w:pStyle w:val="Normal"/>
        <w:ind w:left="-426" w:right="-716" w:firstLine="426"/>
        <w:jc w:val="both"/>
        <w:rPr/>
      </w:pPr>
      <w:r>
        <w:rPr/>
        <w:t>Доводы Аблаева О.Г. и его защитника о том, что после совершения ДТП прошел значительный промежуток времени, судом признаются несостоятельными, так как в ходе судебного заседания судом установлено, что сообщение о ДТП поступило в дежурную часть ОМВД РФ по г. Феодосии в 00.30 мин дата. В 00.40 – 00.45 мин подъехали сотрудники ОГИБДД, т.е. с момента ДТП до приезда сотрудников ОГИБДД прошло от 10 до 15 минут.</w:t>
      </w:r>
    </w:p>
    <w:p>
      <w:pPr>
        <w:pStyle w:val="Normal"/>
        <w:ind w:left="-426" w:right="-716" w:firstLine="426"/>
        <w:jc w:val="both"/>
        <w:rPr/>
      </w:pPr>
      <w:r>
        <w:rPr/>
        <w:t>Кроме того, в соответствии с ч. 3 ст. 12.27 КоАП ФР - водителю запрещено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left="-426" w:right="-716" w:firstLine="426"/>
        <w:jc w:val="both"/>
        <w:rPr/>
      </w:pPr>
      <w:r>
        <w:rPr/>
        <w:t xml:space="preserve">Доводы Аблаева О.Г. и его защитника о признании недопустимыми доказательствами: протокола 820Т №… об отстранении Аблаева О.Г. от управления транспортным средством от дата; протокола 62АК телефон о направлении Аблаева О.Г. на медицинское освидетельствование дата; DVD диска с 6 фрагментами видеозаписей, в связи с тем, что нарушено право на защиту, суд признает несостоятельными. </w:t>
      </w:r>
    </w:p>
    <w:p>
      <w:pPr>
        <w:pStyle w:val="Normal"/>
        <w:ind w:left="-426" w:right="-716" w:firstLine="426"/>
        <w:jc w:val="both"/>
        <w:rPr/>
      </w:pPr>
      <w:r>
        <w:rPr/>
        <w:t xml:space="preserve">На основании изложенного, суд считает, что вина Аблаева О.Г.  в совершении инкриминируемого правонарушения доказана.  </w:t>
      </w:r>
    </w:p>
    <w:p>
      <w:pPr>
        <w:pStyle w:val="Normal"/>
        <w:ind w:left="-426" w:right="-716" w:firstLine="426"/>
        <w:jc w:val="both"/>
        <w:rPr/>
      </w:pPr>
      <w:r>
        <w:rPr/>
        <w:t>В соответствии со ст. 26.1 КоАП РФ по делу об административном правонарушении выяснению подлежат:</w:t>
      </w:r>
    </w:p>
    <w:p>
      <w:pPr>
        <w:pStyle w:val="Normal"/>
        <w:ind w:left="-426" w:right="-716" w:firstLine="426"/>
        <w:jc w:val="both"/>
        <w:rPr/>
      </w:pPr>
      <w:r>
        <w:rPr/>
        <w:t>1) наличие события административного правонарушения;</w:t>
      </w:r>
    </w:p>
    <w:p>
      <w:pPr>
        <w:pStyle w:val="Normal"/>
        <w:ind w:left="-426" w:right="-716" w:firstLine="426"/>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ind w:left="-426" w:right="-716" w:firstLine="426"/>
        <w:jc w:val="both"/>
        <w:rPr/>
      </w:pPr>
      <w:r>
        <w:rPr/>
        <w:t>3) виновность лица в совершении административного правонарушения;</w:t>
      </w:r>
    </w:p>
    <w:p>
      <w:pPr>
        <w:pStyle w:val="Normal"/>
        <w:ind w:left="-426" w:right="-716" w:firstLine="426"/>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ind w:left="-426" w:right="-716" w:firstLine="426"/>
        <w:jc w:val="both"/>
        <w:rPr/>
      </w:pPr>
      <w:r>
        <w:rPr/>
        <w:t>5) характер и размер ущерба, причиненного административным правонарушением;</w:t>
      </w:r>
    </w:p>
    <w:p>
      <w:pPr>
        <w:pStyle w:val="Normal"/>
        <w:ind w:left="-426" w:right="-716" w:firstLine="426"/>
        <w:jc w:val="both"/>
        <w:rPr/>
      </w:pPr>
      <w:r>
        <w:rPr/>
        <w:t>6) обстоятельства, исключающие производство по делу об административном правонарушении;</w:t>
      </w:r>
    </w:p>
    <w:p>
      <w:pPr>
        <w:pStyle w:val="Normal"/>
        <w:ind w:left="-426" w:right="-716" w:firstLine="426"/>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426" w:right="-716" w:firstLine="426"/>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426" w:right="-716" w:firstLine="426"/>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426" w:right="-716" w:firstLine="426"/>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426" w:right="-716" w:firstLine="426"/>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left="-426" w:right="-716" w:firstLine="426"/>
        <w:jc w:val="both"/>
        <w:rPr/>
      </w:pPr>
      <w:r>
        <w:rPr/>
        <w:t>Таким образом, суд считает, что в действиях Аблаева О.Г.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left="-426" w:right="-716" w:firstLine="426"/>
        <w:jc w:val="both"/>
        <w:rPr/>
      </w:pPr>
      <w:r>
        <w:rPr/>
        <w:t xml:space="preserve">При этом, суд считает несостоятельной позицию лица, в отношении которого ведется производство по делу об административном правонарушении о том, что у сотрудников ГИБДД не было достаточных оснований требовать прохождения освидетельствования на состояние опьянения, поскольку в соответствии с п.п. 1, 2 п. 5 Приказа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дата N 41390)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 лица, совершившего административное правонарушение. </w:t>
      </w:r>
    </w:p>
    <w:p>
      <w:pPr>
        <w:pStyle w:val="Normal"/>
        <w:ind w:left="-426" w:right="-716" w:firstLine="426"/>
        <w:jc w:val="both"/>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right="-716" w:firstLine="426"/>
        <w:jc w:val="both"/>
        <w:rPr/>
      </w:pPr>
      <w:r>
        <w:rPr/>
        <w:t>Вопреки доводам Аблаева О.Г.,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Аблаева О.Г. на медицинское освидетельствование на состояние опьянения послужило наличие у него внешних признаков опьянения (запах алкоголя изо рта, резкое изменение окраски кожных покровов лица) и отказ от прохождения освидетельствования на состояние опьянения в медицинском учреждении, зафиксированный в протоколе о направлении на медицинское освидетельствование, что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w:t>
      </w:r>
    </w:p>
    <w:p>
      <w:pPr>
        <w:pStyle w:val="Normal"/>
        <w:ind w:left="-426" w:right="-716" w:firstLine="426"/>
        <w:jc w:val="both"/>
        <w:rPr/>
      </w:pPr>
      <w:r>
        <w:rPr/>
        <w:t xml:space="preserve">Таким образом, усомниться в законности требования инспектора ГИБДД о направлении Аблаева О.Г.  на медицинское освидетельствование на состояние опьянения оснований не имеется. При этом суд полагает, что версия Аблаева О.Г.  основана на неверном толковании закона, а потому отвергается судом как несостоятельная. </w:t>
      </w:r>
    </w:p>
    <w:p>
      <w:pPr>
        <w:pStyle w:val="Normal"/>
        <w:ind w:left="-426" w:right="-716" w:firstLine="426"/>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426" w:right="-716" w:firstLine="426"/>
        <w:jc w:val="both"/>
        <w:rPr/>
      </w:pPr>
      <w:r>
        <w:rPr/>
        <w:t xml:space="preserve">Обстоятельств, отягчающих административную ответственность судом не установлено.       </w:t>
      </w:r>
    </w:p>
    <w:p>
      <w:pPr>
        <w:pStyle w:val="Normal"/>
        <w:ind w:left="-426" w:right="-716" w:firstLine="426"/>
        <w:jc w:val="both"/>
        <w:rPr/>
      </w:pPr>
      <w:r>
        <w:rPr/>
        <w:t>Смягчающим обстоятельством, суд признает наличие на иждивении малолетнего ребенка.</w:t>
      </w:r>
    </w:p>
    <w:p>
      <w:pPr>
        <w:pStyle w:val="Normal"/>
        <w:ind w:left="-426" w:right="-716" w:firstLine="426"/>
        <w:jc w:val="both"/>
        <w:rPr/>
      </w:pPr>
      <w:r>
        <w:rPr/>
        <w:t xml:space="preserve">При таких обстоятельствах суд считает необходимым назначить Аблаеву О.Г. наказание в виде административного штрафа с лишением права управления транспортными средствами.     </w:t>
      </w:r>
    </w:p>
    <w:p>
      <w:pPr>
        <w:pStyle w:val="Normal"/>
        <w:ind w:left="-426" w:right="-716" w:firstLine="426"/>
        <w:jc w:val="both"/>
        <w:rPr/>
      </w:pPr>
      <w:r>
        <w:rPr/>
        <w:t>На основании изложенного, руководствуясь ст.ст. 12.26 ч. 1, 29.9, 29.10 КоАП РФ судья,-</w:t>
      </w:r>
    </w:p>
    <w:p>
      <w:pPr>
        <w:pStyle w:val="Normal"/>
        <w:ind w:left="-426" w:right="-716" w:firstLine="426"/>
        <w:jc w:val="center"/>
        <w:rPr/>
      </w:pPr>
      <w:r>
        <w:rPr/>
        <w:t>ПОСТАНОВИЛ:</w:t>
      </w:r>
    </w:p>
    <w:p>
      <w:pPr>
        <w:pStyle w:val="Normal"/>
        <w:ind w:left="-426" w:right="-716" w:firstLine="426"/>
        <w:jc w:val="both"/>
        <w:rPr/>
      </w:pPr>
      <w:r>
        <w:rPr/>
        <w:t xml:space="preserve">Аблаева ...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left="-426" w:right="-716" w:firstLine="426"/>
        <w:jc w:val="both"/>
        <w:rPr/>
      </w:pPr>
      <w:r>
        <w:rPr/>
        <w:t>Реквизиты для оплаты штрафа: получатель УФК (ОМВД России по г. Феодосии), КПП телефон, ИНН телефон, код ОКТМО телефон, номер счета получателя платежа: 40101810335100010001 в отделении по Республике Крым Центрального банка РФ, БИК телефон КБК 18811630020016000140, УИН 18810491181400004800.</w:t>
      </w:r>
    </w:p>
    <w:p>
      <w:pPr>
        <w:pStyle w:val="Normal"/>
        <w:ind w:left="-426" w:right="-716" w:firstLine="426"/>
        <w:jc w:val="both"/>
        <w:rPr/>
      </w:pPr>
      <w:r>
        <w:rPr/>
        <w:t>Разъяснить Аблаеву О.Г.,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6"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right="-716" w:firstLine="426"/>
        <w:jc w:val="both"/>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left="-426" w:right="-716" w:firstLine="426"/>
        <w:jc w:val="both"/>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w:t>
      </w:r>
    </w:p>
    <w:p>
      <w:pPr>
        <w:pStyle w:val="Normal"/>
        <w:ind w:left="-426" w:right="-716" w:firstLine="426"/>
        <w:jc w:val="both"/>
        <w:rPr/>
      </w:pPr>
      <w:r>
        <w:rPr/>
      </w:r>
    </w:p>
    <w:p>
      <w:pPr>
        <w:pStyle w:val="Normal"/>
        <w:ind w:left="-426" w:right="-716" w:firstLine="426"/>
        <w:jc w:val="both"/>
        <w:rPr/>
      </w:pPr>
      <w:r>
        <w:rPr/>
        <w:t xml:space="preserve">Мировой судья </w:t>
        <w:tab/>
        <w:tab/>
        <w:t>(подпись)</w:t>
        <w:tab/>
        <w:tab/>
        <w:t xml:space="preserve">Тимохина Е.В. </w:t>
      </w:r>
    </w:p>
    <w:p>
      <w:pPr>
        <w:pStyle w:val="Normal"/>
        <w:ind w:left="-426" w:right="-716" w:firstLine="426"/>
        <w:jc w:val="both"/>
        <w:rPr/>
      </w:pPr>
      <w:r>
        <w:rPr/>
        <w:t>Копия верна:  судья                         секретарь</w:t>
      </w:r>
    </w:p>
    <w:p>
      <w:pPr>
        <w:pStyle w:val="Normal"/>
        <w:ind w:left="-426" w:right="-716" w:firstLine="426"/>
        <w:jc w:val="both"/>
        <w:rPr/>
      </w:pPr>
      <w:r>
        <w:rPr/>
      </w:r>
    </w:p>
    <w:sectPr>
      <w:type w:val="nextPage"/>
      <w:pgSz w:w="1224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