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8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ельни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ельникова, паспортные данные, гражданина Российской Федерации, паспортные данные, со слов нетрудоустроенного, холостого, на иждивении малолетних детей не имеющей, инвалидом 1-2 группы не являющейся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ельни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6.01.2024 г. в 00:01 Мельников  по адресу: адрес, будучи подвергнутым постановлением начальника отдела ОМВД России по г. Феодосии майора полиции фио № 6349 от 16.11.2023 административному наказанию по ч. 1 ст. 20.20 КоАП РФ, которое вступило в законную силу 27.11.2023, не выполнил в установленный срок в течение 60 дней с момента вступления в законную силу до 25.01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Мельник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ельни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ельник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01.2025, протоколом об административном правонарушении  №  от 07.01.2025, копией постановления от 16.11.2023,  рапортом полицейского ОВ ППСП ОМВД России по гор. Феодосии млад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ельни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Мельни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Мельник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ельников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082520110.</w:t>
      </w:r>
    </w:p>
    <w:p>
      <w:pPr>
        <w:pStyle w:val="Normal"/>
        <w:ind w:right="-999" w:firstLine="567"/>
        <w:jc w:val="both"/>
        <w:rPr/>
      </w:pPr>
      <w:r>
        <w:rPr/>
        <w:t>Разъяснить Мельни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