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январ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Ефимова Игоря Вилиславовича, ...паспортные данные, гражданина Российской Федерации, не работающего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Ефимов И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Ефимов И.В. дата в время, находился в общественном месте –  возле дома № 55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Ефимов И.В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Ефимова И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Ефимова И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объяснением Ефимовой З.А. (л.д.3)</w:t>
      </w:r>
    </w:p>
    <w:p>
      <w:pPr>
        <w:pStyle w:val="Normal"/>
        <w:bidi w:val="0"/>
        <w:rPr/>
      </w:pPr>
      <w:r>
        <w:rPr/>
        <w:t>- рапортом полицейского ОВППСП  ОМВД России по г. Феодосии (л.д. 6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5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11 от дата (л.д.4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Ефимова И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Ефимову И.В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Ефимову И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Ефимова Игоря Вилиславовича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40101810335100010001; ИНН:телефон; КПП:телефон; КБК18811690020026000140; ОКТМО:телефон, на л/с 04751А92680, УИН 18880382180001697705 назначение платежа: штраф</w:t>
      </w:r>
    </w:p>
    <w:p>
      <w:pPr>
        <w:pStyle w:val="Normal"/>
        <w:bidi w:val="0"/>
        <w:rPr/>
      </w:pPr>
      <w:r>
        <w:rPr/>
        <w:t>Разъяснить Ефимову И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