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0 января 2019 года 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Томинец ..., паспортные данные, гражданина Российской Федерации, не работающего, зарегистрированного и проживающего по адресу: адрес, тел. телефон,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В судебном заседании установлено, что Томинец А.П., дата в время управлял автомобилем марка автомобиля государственный регистрационный знак М6... (т/с принадлежит фио) на адрес г. Феодосии с признаками опьянения ( нарушение речи, поведение не соответствует обстановке), в время не выполнил законное требование сотрудника полиции о прохождении медицинского освидетельствования на состояние опьянения в медицинском учреждении, чем нарушил п. 2.3.2 ПДД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Томинец А.П. в судебном заседании вину признал, суду пояснил, что не осознавал обстановку, кроме того в кармане куртки у него находился пакет, который он нашел на улице, предположительно это была марихуана, после прохождения освидетельствования на состояние алкогольного опьянения, отказался от прохождения медицинского освидетельствования в медицинском учреждении.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роме полного признания вины, вина Томинец А.П. подтверждается следующими доказательствами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12 АА телефон от дата (л.д. 1);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отстранении от управления транспортным средством 61 АМ телефон от дата (л.д. 2);</w:t>
      </w:r>
    </w:p>
    <w:p>
      <w:pPr>
        <w:pStyle w:val="Normal"/>
        <w:ind w:left="-567" w:right="-574" w:firstLine="567"/>
        <w:jc w:val="both"/>
        <w:rPr/>
      </w:pPr>
      <w:r>
        <w:rPr/>
        <w:t>- квитанцией алкотеста от дата (л.д. 3);</w:t>
      </w:r>
    </w:p>
    <w:p>
      <w:pPr>
        <w:pStyle w:val="Normal"/>
        <w:ind w:left="-567" w:right="-574" w:firstLine="567"/>
        <w:jc w:val="both"/>
        <w:rPr/>
      </w:pPr>
      <w:r>
        <w:rPr/>
        <w:t>- Актом освидетельствования 61АА123807 от дата (л.д. 4)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 направлении на медицинское освидетельствование 61 АК телефон от дата, где в графе «Пройти медицинское освидетельствование» имеется запись «отказываюсь» и стоит подпись Томинец А.П. (л.д. 5);</w:t>
      </w:r>
    </w:p>
    <w:p>
      <w:pPr>
        <w:pStyle w:val="Normal"/>
        <w:ind w:left="-567" w:right="-574" w:firstLine="567"/>
        <w:jc w:val="both"/>
        <w:rPr/>
      </w:pPr>
      <w:r>
        <w:rPr/>
        <w:t>- видеозаписью, в ходе обозрения которой установлен факт отказа от прохождения освидетельствования на состояние опьянения в медицинском учреждении (л.д.7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Томинец А.П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мягчающим обстоятельством суд признает признание вины. </w:t>
      </w:r>
    </w:p>
    <w:p>
      <w:pPr>
        <w:pStyle w:val="Normal"/>
        <w:ind w:left="-567" w:right="-574" w:firstLine="567"/>
        <w:jc w:val="both"/>
        <w:rPr/>
      </w:pPr>
      <w:r>
        <w:rPr/>
        <w:tab/>
        <w:t>При таких обстоятельствах суд считает необходимым назначить Томинец А.П. 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Томинец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8140000477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Томинец А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