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/2020</w:t>
      </w:r>
    </w:p>
    <w:p>
      <w:pPr>
        <w:pStyle w:val="Normal"/>
        <w:jc w:val="right"/>
        <w:rPr/>
      </w:pPr>
      <w:r>
        <w:rPr/>
        <w:t>УИД:91МS0088-01-2020-000027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10 январ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 xml:space="preserve">Кузьменкова ..., паспортные данные, гражданина Российской Федерации, не работающего, зарегистрированного по адресу: адрес,  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ч. 1 ст. 19.24  КоАП РФ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Кузьменков Р.В. совершил административное правонарушение, предусмотренное ст. 19.24 ч. 1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Кузьменков Р.В., являясь лицом, находящимся под административным надзором на основании решения Керченского городского суда от дата № 2а-.../2019, допустил несоблюдение возложенных на него ограничений: пребывал вне места жительства по адресу: адрес с 22.00 час. дата до 6-00час. дата, чем умышленно нарушил решение Феодосийского городского суда от дата и ФЗ «Об административном надзоре за лицами, освобожденными из мест лишения свободы».</w:t>
      </w:r>
    </w:p>
    <w:p>
      <w:pPr>
        <w:pStyle w:val="Normal"/>
        <w:ind w:left="-567" w:firstLine="567"/>
        <w:jc w:val="both"/>
        <w:rPr/>
      </w:pPr>
      <w:r>
        <w:rPr/>
        <w:t>Кузьменков Р.В. вину в совершении инкриминируемого правонарушения признал, раскаялся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Кузьменкова Р.В. в совершении им административного правонарушения, предусмотренного ст. 19.24 ч.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Кузьменкова Р.В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протоколом об административном правонарушении № РК-телефон от дата (л.д.2); объяснением Кузьменкова Р.В. (л.д. 22);  заключением о заведении дела административного надзора (л.д. 17); решением Керченского городского суда (л.д. 14-15); предупреждением (л.д. 18-20); рапортом (л.д. 3)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узьменкова Р.В. в совершении административного правонарушения, предусмотренного ст. 19.24 ч.1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Кузьменкову Р.В.,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узьменкову Р.В. 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9.24 ч. 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Кузьменкова ... признать виновным в совершении правонарушения, предусмотренного ч. 1 ст. 19.24 КоАП РФ и подвергнуть наказанию в виде административного штрафа в размере 1000 (одной тысячи) рублей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01 0029 140; УИН 0.</w:t>
      </w:r>
    </w:p>
    <w:p>
      <w:pPr>
        <w:pStyle w:val="Normal"/>
        <w:ind w:left="-567" w:firstLine="567"/>
        <w:jc w:val="both"/>
        <w:rPr/>
      </w:pPr>
      <w:r>
        <w:rPr/>
        <w:t>Разъяснить Кузьменкову Р.В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Мировой судья                       (подпись)              Е.В.Тимохина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