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/2024</w:t>
      </w:r>
    </w:p>
    <w:p>
      <w:pPr>
        <w:pStyle w:val="Normal"/>
        <w:jc w:val="right"/>
        <w:rPr/>
      </w:pPr>
      <w:r>
        <w:rPr/>
        <w:t>УИД:91МS0088-01-2024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5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олютивная часть оглашена 05.03.2024.</w:t>
      </w:r>
    </w:p>
    <w:p>
      <w:pPr>
        <w:pStyle w:val="Normal"/>
        <w:jc w:val="both"/>
        <w:rPr/>
      </w:pPr>
      <w:r>
        <w:rPr/>
        <w:t>Постановление в полном объёме изготовлено 05.03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ургала , защитника Винского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ургала , паспортные данные, гражданина Российской Федерации, паспортные данные Федеральной миграционной службой , водительское удостоверени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Фургал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13 декабря 2023 г. в 15 часа 20 минут Фургал  возле дома № 13 по улице Крымской в городе Феодосии, управлял транспортным средством с государственными регистрационными знаками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Фургал  в судебном заседании вину в совершенном правонарушении не признал, просил прекратить производство по делу, пояснил, что инспекторы ДПС грубо нарушили его права.</w:t>
      </w:r>
    </w:p>
    <w:p>
      <w:pPr>
        <w:pStyle w:val="Normal"/>
        <w:jc w:val="both"/>
        <w:rPr/>
      </w:pPr>
      <w:r>
        <w:rPr/>
        <w:t>В судебном заседании защитник Винский А.В. пояснил суду, что у инспекторы ДПС не были уполномочены составлять административный материал ввиду отсутствия у них соответствующей доверенности, просил признать недопустимыми доказательствами все протоколы и видеозапись, прекратить производство по делу.</w:t>
      </w:r>
    </w:p>
    <w:p>
      <w:pPr>
        <w:pStyle w:val="Normal"/>
        <w:jc w:val="both"/>
        <w:rPr/>
      </w:pPr>
      <w:r>
        <w:rPr/>
        <w:t>Допрошенные в судебном заседании инспектор ДПС ГИБДД ОМВД России по гор. Феодосии капитан полиции Боженко М.В. и инспектор ДПС ГИБДД ОМВД России по гор. Феодосии мл. лейтенант полиции Клёнов М.Н., подтвердили все обстоятельства совершенного Фургалом правонарушения, изложенные в собранном административном материале. Пояснили, что процедура отстранения от управления транспортным средством и направления на медицинское освидетельствование на состояние опьянения соблюдена, права Фургалу разъяснялись, какого-либо давления на него не оказывалось. Каких-либо замечаний Фургал  не подавал.</w:t>
      </w:r>
    </w:p>
    <w:p>
      <w:pPr>
        <w:pStyle w:val="Normal"/>
        <w:jc w:val="both"/>
        <w:rPr/>
      </w:pPr>
      <w:r>
        <w:rPr/>
        <w:t>Исследовав материалы дела, суд считает вину Фургала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13 декабря 2023 г. в 14 часов 55 минут Фургал  возле дома № 13 по улице Крымской в городе Феодосии управлял транспортным средством  с государственными регистрационными знаками  с признаком опьянения –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Фургал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13 декабря 2023 года в 15 часа 20 минут Фургал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МО № 012857 от 13.12.2023, в котором он расписался «отказываюсь».</w:t>
      </w:r>
    </w:p>
    <w:p>
      <w:pPr>
        <w:pStyle w:val="Normal"/>
        <w:jc w:val="both"/>
        <w:rPr/>
      </w:pPr>
      <w:r>
        <w:rPr/>
        <w:t>При этом Фургалу были разъяснены права и обязанности лица, предусмотренные законодательством. В случае юридической неграмотности Фургал А.М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Фургала  подтверждается следующими доказательствами: протоколом об административном правонарушении 82АП № 222808 от 13.12.2023 (л.д. 1), протоколом 82ОТ № 056976 от 13.12.2023 об отстранении от управления транспортным средством (л.д. 2), протоколом 82МО № 012857 о направлении на медицинское освидетельствование на состояние опьянения от 13.12.2023 (л.д. 3), протоколом о задержании транспортного средства 82ПЗ № 072779 от 13.12.2023 (л.д. 4), рапортом инспектора ДПС ОГИБДД ОМВД России по гор. Феодосии капитана полиции М.В.Боженко (л.д. 6), видеозаписью (л.д. 7), справкой (л.д. 8), сведениями ФИС ГИБДД (л.д. 9-10), показаниями допрошенных в судебном заседании инспекторов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jc w:val="both"/>
        <w:rPr/>
      </w:pPr>
      <w:r>
        <w:rPr/>
        <w:t>Меры обеспечения производства по делу об административном правонарушении применены к Фургалу  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Фургала  в представленных материалах не усматривается.</w:t>
      </w:r>
    </w:p>
    <w:p>
      <w:pPr>
        <w:pStyle w:val="Normal"/>
        <w:jc w:val="both"/>
        <w:rPr/>
      </w:pPr>
      <w:r>
        <w:rPr/>
        <w:t>Таким образом, суд считает, что в действиях Фургал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ургалу А.М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Фургала 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6512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