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0/2021</w:t>
      </w:r>
    </w:p>
    <w:p>
      <w:pPr>
        <w:pStyle w:val="Normal"/>
        <w:jc w:val="right"/>
        <w:rPr/>
      </w:pPr>
      <w:r>
        <w:rPr/>
        <w:t>УИД:91МS0088-01-2021-00080-5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14 января 2021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Коринёвского ..., паспортные данные ... Винницкой обл. Украина, гражданина РФ, работающего наименование организации, зарегистрированного и проживающего по адресу: адрес/ адрес, 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В соответствии с протоколом по делу об административном правонарушении, Коринёвский И.П. дата в время на адрес г. Феодосии, управлял автомобилем Шкода Фабиа государственный номерной знак О… с признаками опьянения (нарушение речи, резкое изменение кожных покровов лица), в 13.16 час. дата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left="-426" w:firstLine="426"/>
        <w:jc w:val="both"/>
        <w:rPr/>
      </w:pPr>
      <w:r>
        <w:rPr/>
        <w:t xml:space="preserve">Коринёвский И.П. в судебном заседании  вину в совершении инкриминируемого правонарушения признал и пояснил суду, что отказался пройти освидетельствование на состояние алкогольного опьянения на месте остановки и отказался от освидетельствования в медицинском учреждении.  </w:t>
      </w:r>
    </w:p>
    <w:p>
      <w:pPr>
        <w:pStyle w:val="Normal"/>
        <w:ind w:left="-426" w:firstLine="426"/>
        <w:jc w:val="both"/>
        <w:rPr/>
      </w:pPr>
      <w:r>
        <w:rPr/>
        <w:t xml:space="preserve">Вина Коринёвского И.П., подтверждается следующими доказательствами: </w:t>
      </w:r>
    </w:p>
    <w:p>
      <w:pPr>
        <w:pStyle w:val="Normal"/>
        <w:ind w:left="-426" w:firstLine="426"/>
        <w:jc w:val="both"/>
        <w:rPr/>
      </w:pPr>
      <w:r>
        <w:rPr/>
        <w:t>протоколом об административном правонарушении 82АП телефон от дата (л.д. 1); протоколом об отстранении от управления транспортным средством 12 АО телефон от дата (л.д. 2); протоколом о направлении на медицинское освидетельствование 61 АК586007 от дата,  где в графе пройти медицинское освидетельствование имеется запись «отказываюсь» и стоит подпись Коринёвского И.П. (л.д. 4); копией протокола 82 ЯЭ № 067551/3 о задержании т/с (л.д.5); видеозаписью (л.д.9), параметрами поиска (л.д. 7)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firstLine="426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426"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426" w:firstLine="426"/>
        <w:jc w:val="both"/>
        <w:rPr/>
      </w:pPr>
      <w:r>
        <w:rPr/>
        <w:t xml:space="preserve">На видеозаписи, приобщенной в качестве доказательства к материалам дела, Коринёвский И.П. четко и внятно отказывается от прохождения освидетельствования на состояние алкогольного опьянения, а в последствии, отказывается  и от медицинского освидетельствования, пояснив, что «три дня назад курил коноплю». </w:t>
      </w:r>
    </w:p>
    <w:p>
      <w:pPr>
        <w:pStyle w:val="Normal"/>
        <w:ind w:left="-426" w:firstLine="426"/>
        <w:jc w:val="both"/>
        <w:rPr/>
      </w:pPr>
      <w:r>
        <w:rPr/>
        <w:t>Таким образом, суд считает, что в действиях Коринёвского И.П.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, суд признает раскаяние в содеянном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Коринёвскому И.П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оринёвского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наименование организации, КБК 18811601123010001140, УИН 18810491211400000109.</w:t>
      </w:r>
    </w:p>
    <w:p>
      <w:pPr>
        <w:pStyle w:val="Normal"/>
        <w:ind w:left="-426" w:firstLine="426"/>
        <w:jc w:val="both"/>
        <w:rPr/>
      </w:pPr>
      <w:r>
        <w:rPr/>
        <w:t>Разъяснить Коринёвскому И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Макаров И.Ю. 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:  судья                      </w:t>
      </w:r>
    </w:p>
    <w:p>
      <w:pPr>
        <w:pStyle w:val="Normal"/>
        <w:ind w:left="-426" w:firstLine="426"/>
        <w:jc w:val="both"/>
        <w:rPr/>
      </w:pPr>
      <w:r>
        <w:rPr/>
        <w:t>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