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21 января 2019 года 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ирюхин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>Кирюхин А.О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Кирюхин А.О., в нарушение п. 2.7 ПДД РФ, дата в время на адрес г. Ижевска, управляя принадлежащим фиоЭ автомобилем Мерседес Бенс Е200,  государственный регистрационный знак Е..., находился в состоянии опьянения, что подтверждено результатами освидетельствования Алкотектор PRO-100, (№ 904484, дата поверки дата), показание прибора –0,42 мг/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ирюхин А.О.  в судебное заседание не явился, предоставил суду телефонограмму о рассмотрении дела в его отсутствие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ирюхина А.О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ак указано в акте освидетельствования и квитанции алкотекта, содержание алкоголя в выдыхаемом воздухе составило 0,42 мг/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роме того, вина Кирюхина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18АН0683494 от дата (л.д.5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отстранении от управления транспортным средством № 18АА0310964 от дата (л.д.6);</w:t>
      </w:r>
    </w:p>
    <w:p>
      <w:pPr>
        <w:pStyle w:val="Normal"/>
        <w:ind w:left="-567" w:right="-716" w:firstLine="567"/>
        <w:jc w:val="both"/>
        <w:rPr/>
      </w:pPr>
      <w:r>
        <w:rPr/>
        <w:t>- квитанцией алкотеста (л.д. 7);</w:t>
      </w:r>
    </w:p>
    <w:p>
      <w:pPr>
        <w:pStyle w:val="Normal"/>
        <w:ind w:left="-567" w:right="-716" w:firstLine="567"/>
        <w:jc w:val="both"/>
        <w:rPr/>
      </w:pPr>
      <w:r>
        <w:rPr/>
        <w:t>-актом освидетельствования на состояние алкогольного опьянения № 18АА0072331 от дата (л.д. 8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задержании транспортного средства № 18АА0149749 (л.д. 9)</w:t>
      </w:r>
    </w:p>
    <w:p>
      <w:pPr>
        <w:pStyle w:val="Normal"/>
        <w:ind w:left="-567" w:right="-716" w:firstLine="567"/>
        <w:jc w:val="both"/>
        <w:rPr/>
      </w:pPr>
      <w:r>
        <w:rPr/>
        <w:t>-параметрами поиска (л.д. 11);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по подсудности (л.д. 17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ирюхина А.О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>Смягчающим обстоятельством суд признает нахождение на иждивении трех малолетних детей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Кирюхину А.О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ирюхин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УФК  по адрес (МВД России по адрес л/сч 04131354150), Банк получателя платежа: отделение НБ Удмуртская Республика, КПП телефон, ИНН телефон, ОКАТО телефон, ОКТМО телефон, номер счета получателя платежа: 40101810200000010001 в отделении НБ Удмуртская Республика, БИК телефон КБК 18811630020016000140, УИН 18810418180110092293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ирюхину А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