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/2021</w:t>
      </w:r>
    </w:p>
    <w:p>
      <w:pPr>
        <w:pStyle w:val="Normal"/>
        <w:jc w:val="right"/>
        <w:rPr/>
      </w:pPr>
      <w:r>
        <w:rPr/>
        <w:t>УИД:91МS0088-01-2021-000081-5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4 января 2021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Шушканова ..., паспортные данные, гражданина РФ, ... зарегистрированного по адресу: адрес/ адрес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оответствии с протоколом по делу об административном правонарушении, Шушканов А.С. дата в время на адрес г. Феодосии, управлял автомобилем марка автомобиля Санта Фе 22 АТ государственный номерной знак С... с признаками опьянения (нарушение речи, резкое изменение кожных покровов лица), в 12.25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426" w:firstLine="426"/>
        <w:jc w:val="both"/>
        <w:rPr/>
      </w:pPr>
      <w:r>
        <w:rPr/>
        <w:t xml:space="preserve">Шушканов А.С. в судебном заседании  вину в совершении инкриминируемого правонарушения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.  </w:t>
      </w:r>
    </w:p>
    <w:p>
      <w:pPr>
        <w:pStyle w:val="Normal"/>
        <w:ind w:left="-426" w:firstLine="426"/>
        <w:jc w:val="both"/>
        <w:rPr/>
      </w:pPr>
      <w:r>
        <w:rPr/>
        <w:t xml:space="preserve">Вина Шушканова А.С.,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82АП телефон от дата (л.д. 1); протоколом об отстранении от управления транспортным средством 82 ОТ телефон от дата (л.д. 2); протоколом о направлении на медицинское освидетельствование 61 АК586068 от дата,  где в графе пройти медицинское освидетельствование имеется запись «отказываюсь» и стоит подпись Шушканова А.С. (л.д. 3); копией протокола 82 ПЗ № 047932 о задержании т/с (л.д.4); видеозаписью (л.д.7), параметрами поиска (л.д. 5)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firstLine="426"/>
        <w:jc w:val="both"/>
        <w:rPr/>
      </w:pPr>
      <w:r>
        <w:rPr/>
        <w:t xml:space="preserve">На видеозаписи, приобщенной в качестве доказательства к материалам дела, Шушканов А.С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, пояснив, что «три дня назад курил коноплю». 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Шушканова А.С.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Шушканову А.С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Шушкан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наименование организации, КБК 18811601123010001140, УИН 18810491201400006280.</w:t>
      </w:r>
    </w:p>
    <w:p>
      <w:pPr>
        <w:pStyle w:val="Normal"/>
        <w:ind w:left="-426" w:firstLine="426"/>
        <w:jc w:val="both"/>
        <w:rPr/>
      </w:pPr>
      <w:r>
        <w:rPr/>
        <w:t>Разъяснить Шушканов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Макаров И.Ю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 судья                      </w:t>
      </w:r>
    </w:p>
    <w:p>
      <w:pPr>
        <w:pStyle w:val="Normal"/>
        <w:ind w:left="-426" w:firstLine="426"/>
        <w:jc w:val="both"/>
        <w:rPr/>
      </w:pP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