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1/2023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0 января 2023 года</w:t>
        <w:tab/>
        <w:t xml:space="preserve">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в отношении которого ведётся производство по делу об административном правонарушении, Маковского, 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Маковского, паспортные данные, гражданина РФ, паспортные данные отделом по вопросам миграции ОМВД России по г. Феодосии (910-014), со слов трудоустроенного столяром в ООО «Такт», неженатого, инвалидом 1-2 группы не являющегося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аковский 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right="-999" w:firstLine="567"/>
        <w:jc w:val="both"/>
        <w:rPr/>
      </w:pPr>
      <w:r>
        <w:rPr/>
        <w:t>10.01.2023 г. в 10 часов 35 минут Маковский  находился в общественном месте на адрес г. Феодосии в состоянии алкогольного опьянения, оскорбляющем человеческое достоинство и общественную нравственность, а именно: имел шаткую походку, неопрятный внешний вид, при общении изо рта исходил резкий запах алкоголя, на задаваемые вопросы отвечал путанно, невнятно.</w:t>
      </w:r>
    </w:p>
    <w:p>
      <w:pPr>
        <w:pStyle w:val="Normal"/>
        <w:ind w:right="-999" w:firstLine="567"/>
        <w:jc w:val="both"/>
        <w:rPr/>
      </w:pPr>
      <w:r>
        <w:rPr/>
        <w:t>Маковский 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>Суд, исследовав материалы дела, считает вину Маковског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>Вина Маковского в совершении данного административного правонарушения подтверждается протоколом об административном правонарушении  №  от 10.01.2023, определением по делу об административном правонарушении от 10.01.2023, рапортом полицейского ОВ ППСП ОМВД России по г. Феодосии  ст. сержанта полиции фио от 10.01.2023, протоколом о направлении на медицинское освидетельствование на состояние опьянения 8212 № 012486 от 10.01.2023, актом медицинского освидетельствования № 28 от 10.01.2023, справкой на физическое лицо.</w:t>
      </w:r>
    </w:p>
    <w:p>
      <w:pPr>
        <w:pStyle w:val="Normal"/>
        <w:ind w:right="-999" w:firstLine="567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Маковского 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Маковскому наказание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709"/>
        <w:jc w:val="both"/>
        <w:rPr/>
      </w:pPr>
      <w:r>
        <w:rPr/>
        <w:t>Маковского  признать виновным в совершении правонарушения, предусмотренного ст. 20.21 КоАП РФ, и подвергнуть наказанию в виде административного штрафа в размере 500 (пятьсот) рублей.</w:t>
      </w:r>
    </w:p>
    <w:p>
      <w:pPr>
        <w:pStyle w:val="Normal"/>
        <w:ind w:right="-999" w:firstLine="709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0112320166.</w:t>
      </w:r>
    </w:p>
    <w:p>
      <w:pPr>
        <w:pStyle w:val="Normal"/>
        <w:ind w:right="-999" w:firstLine="709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709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      </w:t>
        <w:tab/>
        <w:tab/>
        <w:t xml:space="preserve">/подпись/     </w:t>
        <w:tab/>
        <w:t xml:space="preserve">        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