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1/2025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4 феврал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икитиной, паспортные данные, гражданки Российской Федерации, паспортные данные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Никитина 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4.10.2024 г. в 00:01 Никитина  по месту своего жительства по адресу: адрес, будучи подвергнутой постановлением контролера-ревизора ГКУ «АМПП» фио № 0355431010124081301014150 от 13.08.2024 административному наказанию по п.2 ст. 8.14 Закона адрес от 21.11.2007 № 45 «Кодекс адрес об административных правонарушениях», которое вступило в законную силу 25.08.2024, не выполнила в установленный срок в течение 60 дней с момента вступления в законную силу до 23.10.2024, обязательство по оплате штрафа в размере 5000 рублей.</w:t>
      </w:r>
    </w:p>
    <w:p>
      <w:pPr>
        <w:pStyle w:val="Normal"/>
        <w:ind w:right="-999" w:firstLine="567"/>
        <w:jc w:val="both"/>
        <w:rPr/>
      </w:pPr>
      <w:r>
        <w:rPr/>
        <w:t>Никитина в судебное заседание не явилась, извещена о месте и времени судебного разбирательства надлежащим образом. Письмо с судебной повесткой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 Никитиной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Никитиной 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контролера-ревизора ГКУ «АМПП» фио № 0355431010124081301014150 от 13.08.2024 Никитина  признана виновной в совершении административного правонарушения, предусмотренного п.2 ст. 8.14 Закона адрес от 21.11.2007 № 45 «Кодекс адрес об административных правонарушениях», и подвергнута наказанию в виде административного штрафа в размере 5000 руб.</w:t>
      </w:r>
    </w:p>
    <w:p>
      <w:pPr>
        <w:pStyle w:val="Normal"/>
        <w:ind w:right="-999" w:firstLine="567"/>
        <w:jc w:val="both"/>
        <w:rPr/>
      </w:pPr>
      <w:r>
        <w:rPr/>
        <w:t>Копия постановления была направлена Никитиной  в виде электронного письма, которое получено адресатом 14.08.2024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25 августа 2024 года, а обязанность уплатить штраф за совершение административного правонарушения, предусмотренного п.2 ст. 8.14 Закона адрес от 21.11.2007 № 45 «Кодекс адрес об административных правонарушениях»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Никитиной К.В. в период с 25.08.2024 по 23.10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Никитина  в указанный срок (до 23 октября 2024 год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Никитиной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0355431010424120501006194 от 05.12.2024, копией постановления от 13.08.2024, извещением, карточкой нарушения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Никитиной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Никитиной 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Никитиной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Никитину 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000 (деся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112520116.</w:t>
      </w:r>
    </w:p>
    <w:p>
      <w:pPr>
        <w:pStyle w:val="Normal"/>
        <w:ind w:right="-999" w:firstLine="567"/>
        <w:jc w:val="both"/>
        <w:rPr/>
      </w:pPr>
      <w:r>
        <w:rPr/>
        <w:t>Разъяснить Никитин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