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27 февраля 2018 года </w:t>
        <w:tab/>
        <w:tab/>
        <w:tab/>
        <w:t xml:space="preserve">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униципального унитарного предприятия муниципального образования городской округ Феодосия РК "ЖЭК № 5", ОГРН: 1159102049370, ИНН: 9108106376, КПП: 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2 ст.14.1.3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, который поступил от инспекции по жилищному надзору Республики Крым МУП "ЖЭК № 5" вменяется совершение административного правонарушения, предусмотренного ч.24 ст.19.5 КоАП РФ -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УП МО ГО Феодосия РК "ЖЭК №5" не выполнил предписание Инспекции по жилищному надзору Республики Крым № 478 от дата. Срок исполнения предписания до дата. </w:t>
      </w:r>
    </w:p>
    <w:p>
      <w:pPr>
        <w:pStyle w:val="Normal"/>
        <w:bidi w:val="0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ab/>
        <w:t>Согласно ст. 24.5 ч. 1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bidi w:val="0"/>
        <w:rPr/>
      </w:pPr>
      <w:r>
        <w:rPr/>
        <w:tab/>
        <w:t>Как усматривается из материалов дела, правонарушение МУП МО ГО Феодосия РК "ЖЭК №5" совершено дата На дату рассмотрения дела дата истек трехмесячный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bidi w:val="0"/>
        <w:rPr/>
      </w:pPr>
      <w:r>
        <w:rPr/>
        <w:tab/>
        <w:t>На основании изложенного, руководствуясь ч. 1 ст. 4.5., ч.1 ст.19.4.1, ст. 24.5, 29.5-29.10  КоАП РФ,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е ч.24 ст.19.5 КоАП РФ, в отношении Муниципального унитарного предприятия муниципального образования городской округ Феодосия РК "ЖЭК № 5", ОГРН: 1159102049370, ИНН: 9108106376, КПП: 910801001, -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