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2/2020</w:t>
      </w:r>
    </w:p>
    <w:p>
      <w:pPr>
        <w:pStyle w:val="Normal"/>
        <w:jc w:val="right"/>
        <w:rPr/>
      </w:pPr>
      <w:r>
        <w:rPr/>
        <w:t>УИД:91RS0022-01-2020-000034-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января 2020 года</w:t>
        <w:tab/>
        <w:tab/>
        <w:tab/>
        <w:tab/>
        <w:t xml:space="preserve">                      </w:t>
        <w:tab/>
        <w:tab/>
        <w:t>г. Феодосия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Стойка фио, паспортные данные Ниспаринского адрес, принадлежность гражданству Молдовы не установлена, не трудоустроенного, со слов проживающего по адресу: адрес,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2 ст.7.27 КоАП РФ,-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>Стойка И.И.  совершил административное правонарушение, предусмотренное ч. 2 ст. 7.27 КоАП РФ – мелкое хищение чужого имущества,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дата в время Стойка И.И., находясь в магазине наименование организации по адрес, г. Феодосия, тайно похитил: Коньяк 0,5л., стоимостью 538руб., Пасту «Нутелла» 180гр. 2шт, стоимостью 170 руб. за шт., батончики «Марс твикс мультиупаковка» 220гр 3 шт., стоимостью 166 руб. за шт., а всего на сумму 1376,00 руб., тем самым совершил мелкое хищение. </w:t>
      </w:r>
    </w:p>
    <w:p>
      <w:pPr>
        <w:pStyle w:val="Normal"/>
        <w:ind w:left="-426" w:firstLine="426"/>
        <w:jc w:val="both"/>
        <w:rPr/>
      </w:pPr>
      <w:r>
        <w:rPr/>
        <w:t>Стойка И.И. вину в совершении правонарушения признал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Стойка И.И. в совершении им административного правонарушения, предусмотренного ч. 2 ст. 7.27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>Вина Стойка И.И. в совершении данного административного правонарушения подтверждается материалами дела, в том числе: протоколом № РК  телефон  от дата (л.д.2);  рапортом о совершенном преступлении (л.д. 3); приходной накладной (л.д. 16-21); объяснением фио (л.д.6); сохранной распиской (л.д.10); протоколом осмотра места происшествия (л.д. 7); фототаблицей (8-9), справкой на физическое лицо (л.д. 10-12); заключением об установлении личности (13-15)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Стойка И.И.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, стоимостью более одной тысячи рублей, но не более двух тысяч пятисот рублей путем кражи, при отсутствии признаков преступлений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>Обстоятельств, смягчающих и отягчающих административную ответственность Стойка И.И. судом не установлено.</w:t>
      </w:r>
    </w:p>
    <w:p>
      <w:pPr>
        <w:pStyle w:val="Normal"/>
        <w:ind w:left="-426" w:firstLine="426"/>
        <w:jc w:val="both"/>
        <w:rPr/>
      </w:pPr>
      <w:r>
        <w:rPr/>
        <w:t>Учитывая отсутствие постоянного вида заработка, отсутствие постоянного места жительства, суд считает необходимым назначить ему   наказание в переделах санкции ч. 2 ст. 7.271 КоАП РФ в виде административного арест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ч. 2 ст. 7.27, ст.ст.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Стойка фио признать виновным в совершении правонарушения, предусмотренного ст. 7.27 ч. 2 КоАП РФ и подвергнуть наказанию в виде административного ареста сроком на 2 (двое) суток.</w:t>
      </w:r>
    </w:p>
    <w:p>
      <w:pPr>
        <w:pStyle w:val="Normal"/>
        <w:ind w:left="-426" w:firstLine="426"/>
        <w:jc w:val="both"/>
        <w:rPr/>
      </w:pPr>
      <w:r>
        <w:rPr/>
        <w:t xml:space="preserve">Срок исчислять с момента задержания. 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>Мировой судья      (подпись)                         Е.В.Тимохина</w:t>
      </w:r>
    </w:p>
    <w:p>
      <w:pPr>
        <w:pStyle w:val="Normal"/>
        <w:ind w:left="-426" w:firstLine="426"/>
        <w:jc w:val="both"/>
        <w:rPr/>
      </w:pPr>
      <w:r>
        <w:rPr/>
        <w:t xml:space="preserve">Копия верна: судья                     секретарь 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