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/2021</w:t>
      </w:r>
    </w:p>
    <w:p>
      <w:pPr>
        <w:pStyle w:val="Normal"/>
        <w:jc w:val="right"/>
        <w:rPr/>
      </w:pPr>
      <w:r>
        <w:rPr/>
        <w:t>УИД:91МS0088-01-2021-000083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14 января 2021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Дабижа ..., паспортные данные ..., зарегистрированного и проживающей по адресу: адрес   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Дабижа И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час. Дабижа И.В., будучи подвергнутым административному наказанию по ч. 2 ст. 12.9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567" w:firstLine="567"/>
        <w:jc w:val="both"/>
        <w:rPr/>
      </w:pPr>
      <w:r>
        <w:rPr/>
        <w:t xml:space="preserve">Дабижа И.В. в судебное заседание не явился, извещен надлежаще, причин неявки суду на сообщил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Дабижа И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Дабиж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61 АГ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4-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Дабижа И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Дабижа И.В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Дабижа И.В. 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Дабиж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ИНН телефон КПП телефон  ОГРН 1149102019164  Юридический адрес:  адрес60-летия СССР, 28  Почтовый адрес: адрес60-летия СССР, 28</w:t>
      </w:r>
    </w:p>
    <w:p>
      <w:pPr>
        <w:pStyle w:val="Normal"/>
        <w:ind w:left="-567" w:firstLine="567"/>
        <w:jc w:val="both"/>
        <w:rPr/>
      </w:pPr>
      <w:r>
        <w:rPr/>
        <w:t xml:space="preserve">Банковские реквизиты: - Наименование банка: Отделение Республика Крым Банка России//УФК по Республике Крым г.Симферополь  - БИК телефон,- Единый казначейский счет  40102810645370000035,- Казначейский счет  03100643350000017500, - Лицевой счет  телефон в УФК по  Республике Крым, </w:t>
      </w:r>
    </w:p>
    <w:p>
      <w:pPr>
        <w:pStyle w:val="Normal"/>
        <w:ind w:left="-567" w:firstLine="567"/>
        <w:jc w:val="both"/>
        <w:rPr/>
      </w:pPr>
      <w:r>
        <w:rPr/>
        <w:t>Код Сводного реестра телефон Код по Сводному реестру телефон КБК телефон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Дабижа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ab/>
        <w:tab/>
        <w:t>(подпись)</w:t>
        <w:tab/>
        <w:tab/>
        <w:tab/>
        <w:t>И.Ю.Макаров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: судья  </w:t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