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янва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ондарь ..., ...паспортные данныеадрес, гражданина Российской Федерации, генерального директора наименование организации, проживающий по адресу: РК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Бондарь А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Бондарь А.В., являясь генеральным директором наименование организации в нарушение п.5 ст. 93.1 Налогового кодекса  РФ,  не предоставил в течении 5-ти рабочих дней документы (информацию) по требованию Межрайонной ИФНС России №4 по Республике Крым от дата, полученные адресатом дата Правонарушение совершено 07.03.2017.2017 года. </w:t>
      </w:r>
    </w:p>
    <w:p>
      <w:pPr>
        <w:pStyle w:val="Normal"/>
        <w:bidi w:val="0"/>
        <w:rPr/>
      </w:pPr>
      <w:r>
        <w:rPr/>
        <w:t xml:space="preserve">Бондарь А.В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Бондарь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ондарь А.В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ондарь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1898 от дата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квитанцией о приеме (л.д.14);</w:t>
      </w:r>
    </w:p>
    <w:p>
      <w:pPr>
        <w:pStyle w:val="Normal"/>
        <w:bidi w:val="0"/>
        <w:rPr/>
      </w:pPr>
      <w:r>
        <w:rPr/>
        <w:t>- требованием № 1955 от дата (л.д.16-1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ондарь А.В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Бондарь А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ондарь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Бондарь А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