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4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8 января 2019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Маслова ..., паспортные данные, гражданина Российской Федерации, работающего продавцом ИП «Большунов», имеющего на иждивении малолетнего ребенка датар., зарегистрированного и проживающего по адресу: адрес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left="-426" w:firstLine="426"/>
        <w:jc w:val="center"/>
        <w:rPr/>
      </w:pPr>
      <w:r>
        <w:rPr/>
        <w:t>У С Т А Н О В И Л:</w:t>
      </w:r>
    </w:p>
    <w:p>
      <w:pPr>
        <w:pStyle w:val="Normal"/>
        <w:ind w:left="-426" w:firstLine="426"/>
        <w:jc w:val="both"/>
        <w:rPr/>
      </w:pPr>
      <w:r>
        <w:rPr/>
        <w:tab/>
        <w:t>Маслов Б.Ю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дата  в время возле магазина «Клевер» на адрес г. Феодосии был установлен Маслов Б.Ю., который занимается предпринимательской деятельностью – осуществлял розничную торговлю пиротехнической продукции с дата (более трех фактов реализации товара), не имея регистрации в качестве индивидуального предпринимателя, чем нарушил п.1 ст. 2 ГК РФ.</w:t>
      </w:r>
    </w:p>
    <w:p>
      <w:pPr>
        <w:pStyle w:val="Normal"/>
        <w:ind w:left="-426" w:firstLine="426"/>
        <w:jc w:val="both"/>
        <w:rPr/>
      </w:pPr>
      <w:r>
        <w:rPr/>
        <w:tab/>
        <w:t>Маслов Б.Ю. в судебном заседании вину признал, раскаялся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Маслова Б.Ю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Маслова Б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 объяснением Маслова Б.Ю. (л.д.4);</w:t>
      </w:r>
    </w:p>
    <w:p>
      <w:pPr>
        <w:pStyle w:val="Normal"/>
        <w:ind w:left="-426" w:firstLine="426"/>
        <w:jc w:val="both"/>
        <w:rPr/>
      </w:pPr>
      <w:r>
        <w:rPr/>
        <w:t>- объяснением фио (л.д. 3)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Маслова Б.Ю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признание вины, нахождение на иждивении малолетнего ребенка.    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Маслову Б.Ю. наказание в виде административного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Маслов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21267 назначение платежа: штраф</w:t>
      </w:r>
    </w:p>
    <w:p>
      <w:pPr>
        <w:pStyle w:val="Normal"/>
        <w:ind w:left="-426" w:firstLine="426"/>
        <w:jc w:val="both"/>
        <w:rPr/>
      </w:pPr>
      <w:r>
        <w:rPr/>
        <w:t>Разъяснить Маслову Б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