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4/2020</w:t>
      </w:r>
    </w:p>
    <w:p>
      <w:pPr>
        <w:pStyle w:val="Normal"/>
        <w:jc w:val="right"/>
        <w:rPr/>
      </w:pPr>
      <w:r>
        <w:rPr/>
        <w:t>УИД:91МS0088-01-2020-000035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>г. Феодосия                                                                                 16 января 2020 года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ab/>
        <w:t>Семенихина ..., паспортные данные, гражданина Российской Федерации, пенсионера, инвалида 2-й группы, имеющего на иждивении малолетнего ребенка, проживающего по адресу: адрес/..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Семенихин В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дата в время  по месту проживания: адрес/... был установлен Семенихин В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Семенихин В.И. вину в совершении инкриминируемого правонарушения призна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Семенихина В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>Вина Семенихина В.И. в совершении данного административного правонарушения подтверждается материалами дела, в том числе:  протоколом № РК телефон от дата (л.д. 2);  копией постановления № 3920 от дата (л.д.3); справкой на физическое лицо (л.д. 6-9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Семенихина В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ом, смягчающим административную ответственность Семенихину В.И. суд признает раскаяние в содеянном, наличие инвалидности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Семенихину В.И. наказание в виде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емених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; УИН 0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Семенихину В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