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4/2021</w:t>
      </w:r>
    </w:p>
    <w:p>
      <w:pPr>
        <w:pStyle w:val="Normal"/>
        <w:jc w:val="right"/>
        <w:rPr/>
      </w:pPr>
      <w:r>
        <w:rPr/>
        <w:t>УИД:91МS0088-01-2021-000084-4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14 января 2021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Иванова ..., 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,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Иванов О.Д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Иванов О.Д.  являясь генеральным директором ОООО «КРЭЧ-15», в нарушение п.2 ст. 93.1 Налогового кодекса РФ, не предоставил в налоговый орган в установленный законодательством срок документы по Требованию №1227 от дата Срок предоставления документов не позднее дата. дата исх. №2910/2020 наименование организации предоставило ответ на требование о предоставлении документов (информации), в котором просит конкретизировать сделку, документы по которым истребует. Правонарушение совершено дата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Иванов О.Д. в судебное заседание не явился, извещен надлежащим образом. 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574" w:firstLine="567"/>
        <w:jc w:val="both"/>
        <w:rPr/>
      </w:pPr>
      <w:r>
        <w:rPr/>
        <w:t>В связи с изложенным, судья признает причины неявки Иванова О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Иванова О.Д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Иванова О.Д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№ 91082031800041800002 от дата (л.д. 1-2); выписка ЕГРЮЛ (л.6-10); требование № 1227 (л.д.11); квитанция о приеме (л.д. 12), ответ на требование № 1227 (л.д.14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Иванов О.Д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Иванов О.Д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Иванову О.Д.  наказание в виде административного штрафа на предупреждение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   </w:t>
      </w:r>
      <w:r>
        <w:rPr/>
        <w:t>Признать должностное лицо Иван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(подпись)</w:t>
        <w:tab/>
        <w:tab/>
        <w:tab/>
        <w:tab/>
        <w:t xml:space="preserve">Макаров И.Ю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       судья</w:t>
        <w:tab/>
        <w:t xml:space="preserve">                                   </w:t>
      </w:r>
    </w:p>
    <w:p>
      <w:pPr>
        <w:pStyle w:val="Normal"/>
        <w:ind w:left="-567" w:right="-574" w:firstLine="567"/>
        <w:jc w:val="both"/>
        <w:rPr/>
      </w:pPr>
      <w:r>
        <w:rPr/>
        <w:t>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