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/2023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0 января 2023 года</w:t>
        <w:tab/>
        <w:tab/>
        <w:tab/>
        <w:tab/>
        <w:t xml:space="preserve">   </w:t>
        <w:tab/>
        <w:t xml:space="preserve">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Маковск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ковского, паспортные данные, гражданина РФ, паспортные данные отделом по вопросам миграции ОМВД России по г. Феодосии (910-014), со слов трудоустроенного столяром в ООО «Такт»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аковс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7.12.2022 г. в 00:01 Маковский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5469 от 14.10.2022 административному наказанию по ч. 1 ст. 20.20 КоАП РФ, которое вступило в законную силу 25.10.2022, не выполнил в установленный срок в течение 60 дней с момента вступления в законную силу до 26.12.2022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 Феодосии подполковника полиции фио № 5469 от 14.10.2022 Маковский 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25.10.2022 г.</w:t>
      </w:r>
    </w:p>
    <w:p>
      <w:pPr>
        <w:pStyle w:val="Normal"/>
        <w:ind w:right="-999" w:firstLine="567"/>
        <w:jc w:val="both"/>
        <w:rPr/>
      </w:pPr>
      <w:r>
        <w:rPr/>
        <w:t>Течение шестидесятидневного срока для уплаты штрафа следует исчислять с 25.10.2022, следовательно, штраф должен был быть уплачен в срок до 23.12.2022 включительно.</w:t>
      </w:r>
    </w:p>
    <w:p>
      <w:pPr>
        <w:pStyle w:val="Normal"/>
        <w:ind w:right="-999" w:firstLine="567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4 декабря 2022 г. в 00 часов 01 минут.</w:t>
      </w:r>
    </w:p>
    <w:p>
      <w:pPr>
        <w:pStyle w:val="Normal"/>
        <w:ind w:right="-999" w:firstLine="567"/>
        <w:jc w:val="both"/>
        <w:rPr/>
      </w:pPr>
      <w:r>
        <w:rPr/>
        <w:t>Маковский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аковског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аковског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0.01.2023 г., протоколом об административном правонарушении 8201 № 074496 от 10.01.2023, копией постановления от 14.10.2022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аковског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Маковского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аковском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аковског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142320171.</w:t>
      </w:r>
    </w:p>
    <w:p>
      <w:pPr>
        <w:pStyle w:val="Normal"/>
        <w:ind w:right="-999" w:firstLine="567"/>
        <w:jc w:val="both"/>
        <w:rPr/>
      </w:pPr>
      <w:r>
        <w:rPr/>
        <w:t>Разъяснить Маковс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