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14/2024</w:t>
      </w:r>
    </w:p>
    <w:p>
      <w:pPr>
        <w:pStyle w:val="Normal"/>
        <w:ind w:right="-999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11 января 2024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Ячменева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Ячменева, паспортные данные, гражданина Российской Федерации, паспортные данные,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Ячменев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20.12.2023 г. в 00:01 Ячменев  по адресу: адрес, будучи подвергнутым постановлением врио заместителя начальника полиции (по охране общественного порядка) ОМВД России по г. Феодосии майора полиции фио № 5793 от 10.10.2023 административному наказанию по ч. 1 ст. 20.20 КоАП РФ, которое вступило в законную силу 21.10.2023, не выполнил в установленный срок в течение 60 дней с момента вступления в законную силу до 19.12.2023, обязательство по оплате штрафа в размере 500 рублей.</w:t>
      </w:r>
    </w:p>
    <w:p>
      <w:pPr>
        <w:pStyle w:val="Normal"/>
        <w:ind w:right="-999" w:firstLine="567"/>
        <w:jc w:val="both"/>
        <w:rPr/>
      </w:pPr>
      <w:r>
        <w:rPr/>
        <w:t>Ячменев  в судебном заседании вину в совершенном правонарушении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Ячменева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Ячменева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11.01.2024, протоколом об административном правонарушении 8201 № 139768 от 11.01.2024, копией постановления от 10.10.2023,  рапортом полицейского ОВ ППСП ОМВД России по г. Феодосии старшего прапорщика полиции фио, справкой на физическое лицо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Ячменева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ом, отягчающим административную ответственность Ячменева, является повторное совершение однород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Ячменеву С.В. наказание в виде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Ячменева 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№.</w:t>
      </w:r>
    </w:p>
    <w:p>
      <w:pPr>
        <w:pStyle w:val="Normal"/>
        <w:ind w:right="-999" w:firstLine="567"/>
        <w:jc w:val="both"/>
        <w:rPr/>
      </w:pPr>
      <w:r>
        <w:rPr/>
        <w:t>Разъяснить Ячмене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right="-999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