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8 января 2019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адрес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Садыковой ..., паспортные данные, гражданки Российской Федерации, не работающей, зарегистрированной и проживающей по адресу: адрес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Садыкова М.С.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>дата в время на адрес г. Феодосии, возле магазина «Чистый дом», была установлена Садыкова М.С., которая занималась предпринимательской деятельностью – осуществляла торговлю пиротехнической продукции бытового назначения с дата (более трех случаев), будучи не зарегистрированной в качестве ИП, не имея регистрации в качестве индивидуального предпринимателя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адыкова М.С. в судебное заседание не явилась, извещена надлежащим образом.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Садыковой М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Садыковой М.С. в совершении ею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Садыковой М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426" w:firstLine="426"/>
        <w:jc w:val="both"/>
        <w:rPr/>
      </w:pPr>
      <w:r>
        <w:rPr/>
        <w:t>- объяснением Садыковой М.С. (л.д. 3);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Садыковой М.С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и смягчающих административную ответственность, судом не установлено.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Садыковой М.С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Садыковой ... признать виновной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УФК по адрес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2221372 назначение платежа: штраф.</w:t>
      </w:r>
    </w:p>
    <w:p>
      <w:pPr>
        <w:pStyle w:val="Normal"/>
        <w:ind w:left="-426" w:firstLine="426"/>
        <w:jc w:val="both"/>
        <w:rPr/>
      </w:pPr>
      <w:r>
        <w:rPr/>
        <w:t>Разъяснить Садыковой М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