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5-15/2022</w:t>
      </w:r>
    </w:p>
    <w:p>
      <w:pPr>
        <w:pStyle w:val="Normal"/>
        <w:ind w:firstLine="720"/>
        <w:jc w:val="right"/>
        <w:rPr/>
      </w:pPr>
      <w:r>
        <w:rPr/>
        <w:t>УИД: 91MS0088-01-2022-000088-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1 января 2022 года </w:t>
        <w:tab/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ки Российской Федерации, паспортные данные, официально не трудоустроенной, зарегистрированной по адресу: адрес, проживающего по адресу: РК,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3.01.2022 в 13 час. 37 мин в ходе контрольной закупки, осуществлённой старшим государственным налоговым инспектором МИФНС России №4 по Республике Крым Махиной В.А., было установлено, что фио по месту своего жительства по адресу: адрес, осуществила продажу мясных изделий домашнего производства на сумму 847 рублей. Должностным лицом было установлено, что деятельность фио направлена на получение систематического дохода.</w:t>
      </w:r>
    </w:p>
    <w:p>
      <w:pPr>
        <w:pStyle w:val="Normal"/>
        <w:ind w:firstLine="720"/>
        <w:jc w:val="both"/>
        <w:rPr/>
      </w:pPr>
      <w:r>
        <w:rPr/>
        <w:t>Согласно объяснениям фио осуществляла торговлю мясной продукцией домашнего производства с 22.02.2020 г. За период 2020 г. ориентировочный доход составлял 24000 руб., за 2021 г. 24000 руб., за 2021 г. около 20000 руб. Суммарный доход составил 50000 руб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1300018300001 от 13.01.2022 (л.д. 1-2); протоколом осмотра от 13.01.2022 (л.д. 3); объяснением фио (л.д. 4); поручением (л.д. 5); скриншотами (л.д. 9-15); видеозаписью (л.д. 16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, УИН 041076030088500015221410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                  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