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5/2023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0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Курч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урченко, паспортные данные, гражданина РФ, паспортные данные (910-014), со слов нетрудоустроенного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урченк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0.01.2023 г. в 00:01 Курченк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5572 от 22.10.2022 административному наказанию по ч. 1 ст. 20.20 КоАП РФ, которое вступило в законную силу 02.11.2022, не выполнил в установленный срок в течение 60 дней с момента вступления в законную силу до 09.10.2023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5572 от 22.10.2022 Курченко В.В.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02.11.2022 г.</w:t>
      </w:r>
    </w:p>
    <w:p>
      <w:pPr>
        <w:pStyle w:val="Normal"/>
        <w:ind w:right="-999" w:firstLine="567"/>
        <w:jc w:val="both"/>
        <w:rPr/>
      </w:pPr>
      <w:r>
        <w:rPr/>
        <w:t>Течение шестидесятидневного срока для уплаты штрафа следует исчислять с 02.11.2022, следовательно, штраф должен был быть уплачен с учётом праздничных и выходных дней в срок до 09.01.2023 включительно.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0 января 2023 г. в 00 часов 01 минут.</w:t>
      </w:r>
    </w:p>
    <w:p>
      <w:pPr>
        <w:pStyle w:val="Normal"/>
        <w:ind w:right="-999" w:firstLine="567"/>
        <w:jc w:val="both"/>
        <w:rPr/>
      </w:pPr>
      <w:r>
        <w:rPr/>
        <w:t>Курченко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урченк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урч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0.01.2023 г., протоколом об административном правонарушении 8201 № 074446 от 10.01.2023, копией постановления от 22.10.2022,  рапортом полицейского (водителя)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урч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Курченк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урченко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урченк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152320151.</w:t>
      </w:r>
    </w:p>
    <w:p>
      <w:pPr>
        <w:pStyle w:val="Normal"/>
        <w:ind w:right="-999" w:firstLine="567"/>
        <w:jc w:val="both"/>
        <w:rPr/>
      </w:pPr>
      <w:r>
        <w:rPr/>
        <w:t>Разъяснить Курч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