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чменева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чменева 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чмен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1.2024 г. в 00:01 Ячменев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6100 от 31.10.2023 административному наказанию по ч. 1 ст. 20.20 КоАП РФ, которое вступило в законную силу 11.11.2023, не выполнил в установленный срок в течение 60 дней с момента вступления в законную силу до 09.01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Ячмене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чмен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чмен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01.2024, протоколом об административном правонарушении 8201 № 139769 от 11.01.2024, копией постановления от 31.10.2023,  рапортом полицейского ОВ ППСП ОМВД России по г. Феодосии старшего прапорщик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чмен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чмен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Ячмен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чмен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Ячмен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