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1 января  2018года </w:t>
        <w:tab/>
        <w:tab/>
        <w:tab/>
        <w:tab/>
        <w:tab/>
        <w:t xml:space="preserve">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а, паспортные данные, АРК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       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, дата в 11.10 час. по адресу своего проживания: адрес, незаконно хранил для личного потребления без цели сбыта в лично ему принадлежащей куртке наркотическое вещество – каннабис (марихуана), массой сумма в пересчете на высушенное вещество.</w:t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 вину в совершении инкриминируемого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Гармашова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Гармаш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284" w:right="-716" w:firstLine="568"/>
        <w:jc w:val="both"/>
        <w:rPr/>
      </w:pPr>
      <w:r>
        <w:rPr/>
        <w:t>- заключением эксперта № 1/... (л.д.18-21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смотра места происшествия (л.д.7-11)</w:t>
      </w:r>
    </w:p>
    <w:p>
      <w:pPr>
        <w:pStyle w:val="Normal"/>
        <w:ind w:left="-284" w:right="-716" w:firstLine="568"/>
        <w:jc w:val="both"/>
        <w:rPr/>
      </w:pPr>
      <w:r>
        <w:rPr/>
        <w:t>- рапортом ст.лейтенанта полиции УУП ОМВД России по адрес (л.д.3);</w:t>
      </w:r>
    </w:p>
    <w:p>
      <w:pPr>
        <w:pStyle w:val="Normal"/>
        <w:ind w:left="-284" w:right="-716" w:firstLine="568"/>
        <w:jc w:val="both"/>
        <w:rPr/>
      </w:pPr>
      <w:r>
        <w:rPr/>
        <w:t>- постановлением о проведении осмотра (л.д. 4-5);</w:t>
      </w:r>
    </w:p>
    <w:p>
      <w:pPr>
        <w:pStyle w:val="Normal"/>
        <w:ind w:left="-284" w:right="-716" w:firstLine="568"/>
        <w:jc w:val="both"/>
        <w:rPr/>
      </w:pPr>
      <w:r>
        <w:rPr/>
        <w:t>- объяснениями Гармашова (л.д. 12);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фио (л.д.13);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фио (л.д. 14)</w:t>
      </w:r>
    </w:p>
    <w:p>
      <w:pPr>
        <w:pStyle w:val="Normal"/>
        <w:ind w:left="-284" w:right="-716" w:firstLine="568"/>
        <w:jc w:val="both"/>
        <w:rPr/>
      </w:pPr>
      <w:r>
        <w:rPr/>
        <w:t>-квитанцией (л.д.23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Гармашова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Гармашову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, учитывая, что Гармашовым совершено административное правонарушение, предусмотренное ст. 6.8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Гармашова, признать виновным в совершении правонарушения, предусмотренного ст. 6.8 ч. 1 КоАП РФ и подвергнуть наказанию в виде административного штрафа в размере сумма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телефон; р/с телефон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ind w:left="-284" w:right="-716" w:firstLine="568"/>
        <w:jc w:val="both"/>
        <w:rPr/>
      </w:pPr>
      <w:r>
        <w:rPr/>
        <w:t>Разъяснить Гармаш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озложить на Гармаш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29.10 ч.2 КоАП РФ, установить Гармаш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568"/>
        <w:jc w:val="both"/>
        <w:rPr/>
      </w:pPr>
      <w:r>
        <w:rPr/>
        <w:t>Вещественные доказательства по делу: каннабис (марихуана), которое находится на хранении в центральной камере хранения наркотических средств МВД по РК по квитанции  РФ № … от дата -уничтожить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 xml:space="preserve">              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        судья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