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/2021</w:t>
      </w:r>
    </w:p>
    <w:p>
      <w:pPr>
        <w:pStyle w:val="Normal"/>
        <w:bidi w:val="0"/>
        <w:rPr/>
      </w:pPr>
      <w:r>
        <w:rPr/>
        <w:t>УИД:91МS0088-01-2021-000086-40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14 января 2021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икитенко ..., паспортные данные, гражданина Российской Федерации, директора наименование организации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Никитенко Н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Директор наименование организации Никитенко Н.С., в нарушение  п.2 ст. 345 Налогового кодекса РФ, не предоставил в срок декларацию по налогу на добычу полезных ископаемых. Срок предоставления Декларации по налогу на добычу полезных ископаемых за дата – не позднее дата Правонарушение совершено дата. Фактически декларацию по налогу предоставил дата. </w:t>
      </w:r>
    </w:p>
    <w:p>
      <w:pPr>
        <w:pStyle w:val="Normal"/>
        <w:bidi w:val="0"/>
        <w:rPr/>
      </w:pPr>
      <w:r>
        <w:rPr/>
        <w:t xml:space="preserve">Никитенко Н.С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Никитенко Н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икитенко Н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икитенко Н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 91082032900019300002 (л.д. 1-2);</w:t>
      </w:r>
    </w:p>
    <w:p>
      <w:pPr>
        <w:pStyle w:val="Normal"/>
        <w:bidi w:val="0"/>
        <w:rPr/>
      </w:pPr>
      <w:r>
        <w:rPr/>
        <w:t>-выпиской из ЕГР ЮЛ (л.д.7-8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икитенко Н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икитенко Н.С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икит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ab/>
        <w:t xml:space="preserve">И.Ю.Макар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