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6/2022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22 января 2022 года </w:t>
        <w:tab/>
        <w:tab/>
        <w:t xml:space="preserve">                       </w:t>
        <w:tab/>
        <w:t xml:space="preserve">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 (паспортные данные выданный Федеральной миграционной службой дата), не работающего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  <w:t xml:space="preserve">в совершении правонарушения, предусмотренного ст. 6.8 ч. 1 КоАП РФ,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6.8 КоАП РФ –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3.12.2021 установлено, что в 08:50, по адресу: адрес, был установлен факт хранения наркотических средств фио, без цели сбыта. Согласно заключению эксперта № 1/2392 от 27.12.2021 фио хранил наркотическое средство метадон (фенадон, долофин). Своими действиями фио нарушил ст. 40 Федерального закона №3-ФЗ «О наркотических средствах и психотропных веществах» от 08.01.1998 г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инкриминируемого правонарушения признал в полном объеме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8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82 01 № 021130 от 22.01.2022, протоколом обыска от 23.12.2021, заключением эксперта 1/2392 от 27.12.2021, квитанцией № 1444 от 11.01.2022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6.8 Кодекса РФ об административных правонарушениях, полностью нашла свое подтверждение при рассмотрении дела, так как он совершил –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имеющиеся в материале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административную ответственность суд признает признание фио своей вины.</w:t>
      </w:r>
    </w:p>
    <w:p>
      <w:pPr>
        <w:pStyle w:val="Normal"/>
        <w:ind w:firstLine="720"/>
        <w:jc w:val="both"/>
        <w:rPr/>
      </w:pPr>
      <w:r>
        <w:rPr/>
        <w:t xml:space="preserve">Отягчающих административную ответственность обстоятельств, судом не установлено.       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6.8 ч. 1, 29.9, 29.10 КоАП РФ, -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6.8 КоАП РФ и подвергнуть наказанию в виде штрафа в размере 4 000 (четырех тысяч) рублей. 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 (квитанция № 1444 от 11.01.2022) – уничтожить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Код Сводного реестра: 35220323, Код по Сводному реестру: 35220323, ОКТМО: 35726000, КБК:  828 1 16 01063 01 0008 140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   /подпись/</w:t>
        <w:tab/>
        <w:tab/>
        <w:tab/>
        <w:t xml:space="preserve">     И.Ю. Макар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Судья</w:t>
        <w:tab/>
        <w:tab/>
        <w:tab/>
        <w:tab/>
        <w:tab/>
        <w:tab/>
        <w:t>И.Ю. Макаров</w:t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