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6/2023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1 января 2023 года</w:t>
        <w:tab/>
        <w:tab/>
        <w:tab/>
        <w:tab/>
        <w:t xml:space="preserve">   </w:t>
        <w:tab/>
        <w:t xml:space="preserve">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, Тимохин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имохина , паспортные данные, гражданина РФ, паспортные данные (910-014), со слов трудоустроенного администратором в ресторане «Мирамар»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имохин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1.11.2022 г. в 00:01 Тимохин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4653 от 30.08.2022 административному наказанию по ч. 1 ст. 20.20 КоАП РФ, которое вступило в законную силу 10.09.2022, не выполнил в установленный срок в течение 60 дней с момента вступления в законную силу до 10.11.2022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 Феодосии подполковника полиции фио № 4653 от 30.08.2022 Тимохин  подвергнут административному наказанию по ч. 1 ст. 20.20 КоАП РФ в виде штрафа в размере 500 рублей. Постановление не было обжаловано и вступило в законную силу 10.09.2022 г.</w:t>
      </w:r>
    </w:p>
    <w:p>
      <w:pPr>
        <w:pStyle w:val="Normal"/>
        <w:ind w:right="-999" w:firstLine="567"/>
        <w:jc w:val="both"/>
        <w:rPr/>
      </w:pPr>
      <w:r>
        <w:rPr/>
        <w:t>Течение шестидесятидневного срока для уплаты штрафа следует исчислять с 10.09.2022, следовательно, штраф должен был быть уплачен в срок до 08.11.2022 включительно.</w:t>
      </w:r>
    </w:p>
    <w:p>
      <w:pPr>
        <w:pStyle w:val="Normal"/>
        <w:ind w:right="-999" w:firstLine="567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9 ноября 2022 г. в 00 часов 01 минут.</w:t>
      </w:r>
    </w:p>
    <w:p>
      <w:pPr>
        <w:pStyle w:val="Normal"/>
        <w:ind w:right="-999" w:firstLine="567"/>
        <w:jc w:val="both"/>
        <w:rPr/>
      </w:pPr>
      <w:r>
        <w:rPr/>
        <w:t>Тимохин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Тимохин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Тимохин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1.01.2023 г., протоколом об административном правонарушении 8201 № 074498 от 11.01.2023, копией постановления от 30.08.2022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Тимохин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Тимохин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Тимохину А.А.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Тимохин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162320114.</w:t>
      </w:r>
    </w:p>
    <w:p>
      <w:pPr>
        <w:pStyle w:val="Normal"/>
        <w:ind w:right="-999" w:firstLine="567"/>
        <w:jc w:val="both"/>
        <w:rPr/>
      </w:pPr>
      <w:r>
        <w:rPr/>
        <w:t>Разъяснить Тимохи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