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right"/>
        <w:rPr/>
      </w:pPr>
      <w:r>
        <w:rPr/>
        <w:t>Дело № 5-88-16/2024</w:t>
      </w:r>
    </w:p>
    <w:p>
      <w:pPr>
        <w:pStyle w:val="Normal"/>
        <w:ind w:right="-1233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П О С Т А Н О В Л Е Н И Е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 xml:space="preserve">11 января 2024 года </w:t>
        <w:tab/>
        <w:tab/>
        <w:tab/>
        <w:tab/>
        <w:t xml:space="preserve">  </w:t>
        <w:tab/>
        <w:tab/>
        <w:t xml:space="preserve">               </w:t>
        <w:tab/>
        <w:t xml:space="preserve">  г. Феодосия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1233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Урбановича,</w:t>
      </w:r>
    </w:p>
    <w:p>
      <w:pPr>
        <w:pStyle w:val="Normal"/>
        <w:ind w:right="-1233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Урбановича, паспортные данные, гражданина Российской Федерации, паспортные данные, неженатого, на иждивении несовершеннолетних детей не имеющего, работающего по частному найму, инвалидом 1-2 группы не являющегося, зарегистрированного по адресу: адрес, фактически проживающего по адресу: адрес, адрес,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>установил: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>Урбанович совершил административное правонарушение, предусмотренное ст.6.1.1 КоАП РФ –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1233" w:firstLine="567"/>
        <w:jc w:val="both"/>
        <w:rPr/>
      </w:pPr>
      <w:r>
        <w:rPr/>
        <w:t>30 декабря 2023 года в 21 час 30 минут, находясь в доме № 8 по 2-му адрес в адрес, в ходе конфликта Урбанович  нанёс фио 4 удара кулаком правой руки в область лица, головы и туловища, в результате чего причинил последнему физическую боль и телесные повреждения в виде параорбитальной гематомы в области левого глаза, гематомы в области левой щеки и подбородка, гематом вобласти грудной клетки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1233" w:firstLine="567"/>
        <w:jc w:val="both"/>
        <w:rPr/>
      </w:pPr>
      <w:r>
        <w:rPr/>
        <w:t>Урбанович вину в совершении правонарушения признал, в содеянном раскаялся, просил строго не наказывать.</w:t>
      </w:r>
    </w:p>
    <w:p>
      <w:pPr>
        <w:pStyle w:val="Normal"/>
        <w:ind w:right="-1233" w:firstLine="567"/>
        <w:jc w:val="both"/>
        <w:rPr/>
      </w:pPr>
      <w:r>
        <w:rPr/>
        <w:t>Потерпевший ФИО  в судебное заседание не явился, о месте и времени слушания дела уведомлен надлежащим образом. Ходатайств об отложении слушания дела не представил.</w:t>
      </w:r>
    </w:p>
    <w:p>
      <w:pPr>
        <w:pStyle w:val="Normal"/>
        <w:ind w:right="-1233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Урбановича В.Н.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right="-1233" w:firstLine="567"/>
        <w:jc w:val="both"/>
        <w:rPr/>
      </w:pPr>
      <w:r>
        <w:rPr/>
        <w:t>Вина Урбановича  в совершении данного административного правонарушения подтверждается материалами дела, в том числе: протоколом 8201 № 139816 от 11.01.2024 (л.д. 1); определением от 11.01.2024 (л.д. 2); заявлением потерпевшего (л.д. 3); объяснениями фио (л.д. 4); актом осмотра потерпевшего (л.д. 5); фотографией (л.д. 6); объяснениями фио (л.д. 8); объяснениями Урбановича В.Н. (л.д. 9).</w:t>
      </w:r>
    </w:p>
    <w:p>
      <w:pPr>
        <w:pStyle w:val="Normal"/>
        <w:ind w:right="-1233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1233" w:firstLine="567"/>
        <w:jc w:val="both"/>
        <w:rPr/>
      </w:pPr>
      <w:r>
        <w:rPr/>
        <w:t>Таким образом, вина Урбановича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1233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1233" w:firstLine="567"/>
        <w:jc w:val="both"/>
        <w:rPr/>
      </w:pPr>
      <w:r>
        <w:rPr/>
        <w:t>Обстоятельствами, смягчающим административную ответственность Урбановича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1233" w:firstLine="567"/>
        <w:jc w:val="both"/>
        <w:rPr/>
      </w:pPr>
      <w:r>
        <w:rPr/>
        <w:t>Учитывая изложенное, суд считает необходимым назначить Урбановичу  наказание в переделах санкции ст. 6.1.1 КоАП РФ в виде административного штрафа.</w:t>
      </w:r>
    </w:p>
    <w:p>
      <w:pPr>
        <w:pStyle w:val="Normal"/>
        <w:ind w:right="-1233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ПОСТАНОВИЛ: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 xml:space="preserve">Урбановича фио признать виновным в совершении правонарушения, предусмотренного ст. 6.1.1  КоАП РФ, и подвергнуть наказанию в виде административного штрафа в размере 6000 (шесть тысяч) рублей. </w:t>
      </w:r>
    </w:p>
    <w:p>
      <w:pPr>
        <w:pStyle w:val="Normal"/>
        <w:ind w:right="-1233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№.</w:t>
      </w:r>
    </w:p>
    <w:p>
      <w:pPr>
        <w:pStyle w:val="Normal"/>
        <w:ind w:right="-1233" w:firstLine="567"/>
        <w:jc w:val="both"/>
        <w:rPr/>
      </w:pPr>
      <w:r>
        <w:rPr/>
        <w:t>Разъяснить Урбановичу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233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1233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1233" w:hanging="0"/>
        <w:jc w:val="both"/>
        <w:rPr/>
      </w:pPr>
      <w:r>
        <w:rPr/>
        <w:t xml:space="preserve"> </w:t>
      </w:r>
    </w:p>
    <w:p>
      <w:pPr>
        <w:pStyle w:val="Normal"/>
        <w:ind w:right="-1233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1233" w:hanging="0"/>
        <w:jc w:val="both"/>
        <w:rPr/>
      </w:pPr>
      <w:r>
        <w:rPr/>
        <w:t>Копия верна:</w:t>
      </w:r>
    </w:p>
    <w:p>
      <w:pPr>
        <w:pStyle w:val="Normal"/>
        <w:ind w:right="-1233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0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