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15 января 2019 года </w:t>
        <w:tab/>
        <w:tab/>
        <w:tab/>
        <w:tab/>
        <w:tab/>
        <w:tab/>
        <w:t xml:space="preserve">       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Аблякимова ..., паспортные данные, адрес, гражданина Российской Федерации, работающего печником МУП «ЖЭК №4», холостого, зарегистрированного и проживающего по адресу: адрес   в совершении правонарушения, предусмотренного ст. 20.20 ч.2 КоАП РФ, 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ab/>
        <w:t>Аблякимов Н.А.  совершил административное правонарушение, предусмотренное ст. 20.20 ч.2 КоАП РФ –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 дата в 17.30 час. на адрес возле дома № 5 г. Феодосии, был установлен    факт потребления  Аблякимовым Н.А.   наркотических веществ каннабис без назначения врача. По результатам медицинского освидетельствования на состояние наркотического опьянения в медицинском учреждении установлено наркотическое опьянение.</w:t>
      </w:r>
    </w:p>
    <w:p>
      <w:pPr>
        <w:pStyle w:val="Normal"/>
        <w:ind w:left="-567" w:right="-574" w:firstLine="567"/>
        <w:jc w:val="both"/>
        <w:rPr/>
      </w:pPr>
      <w:r>
        <w:rPr/>
        <w:tab/>
        <w:t>Аблякимов Н.А. вину в совершении инкриминируемого правонарушения  признал, раскаялс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Аблякимова Н.А. в совершении административного правонарушения, предусмотренного ст. ст. ст. 20.20 ч.2 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Аблякимова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об административном правонарушении  № РК телефон от дата (л.д.2);</w:t>
      </w:r>
    </w:p>
    <w:p>
      <w:pPr>
        <w:pStyle w:val="Normal"/>
        <w:ind w:left="-567" w:right="-574" w:firstLine="567"/>
        <w:jc w:val="both"/>
        <w:rPr/>
      </w:pPr>
      <w:r>
        <w:rPr/>
        <w:t>- рапортом ст. лейтенанта полиции УУП ОУУП и ПДН ОМВД России по г. Феодосии (л.д.3);</w:t>
      </w:r>
    </w:p>
    <w:p>
      <w:pPr>
        <w:pStyle w:val="Normal"/>
        <w:ind w:left="-567" w:right="-574" w:firstLine="567"/>
        <w:jc w:val="both"/>
        <w:rPr/>
      </w:pPr>
      <w:r>
        <w:rPr/>
        <w:t>- объяснением Аблякимова Н.А. (л.д.4);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о направлении на медосвидетельствование (л.д. 6)</w:t>
      </w:r>
    </w:p>
    <w:p>
      <w:pPr>
        <w:pStyle w:val="Normal"/>
        <w:ind w:left="-567" w:right="-574" w:firstLine="567"/>
        <w:jc w:val="both"/>
        <w:rPr/>
      </w:pPr>
      <w:r>
        <w:rPr/>
        <w:t>- актом медицинского освидетельствования № 519 от дата (л.д.5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Аблякимова Н.А. в совершении административного правонарушения, предусмотренного ст. ст. 20.20 ч.2 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right="-574" w:firstLine="567"/>
        <w:jc w:val="both"/>
        <w:rPr/>
      </w:pPr>
      <w:r>
        <w:rPr/>
        <w:t>Смягчающим обстоятельством суд признает раскаяние в содеянном, наличие на иждивении малолетнего ребенка.</w:t>
      </w:r>
    </w:p>
    <w:p>
      <w:pPr>
        <w:pStyle w:val="Normal"/>
        <w:ind w:left="-567" w:right="-574" w:firstLine="567"/>
        <w:jc w:val="both"/>
        <w:rPr/>
      </w:pPr>
      <w:r>
        <w:rPr/>
        <w:t>При таких обстоятельствах суд считает необходимым назначить Аблякимову Н.А. наказание в виде административного штрафа.</w:t>
      </w:r>
    </w:p>
    <w:p>
      <w:pPr>
        <w:pStyle w:val="Normal"/>
        <w:ind w:left="-567" w:right="-574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-574" w:firstLine="567"/>
        <w:jc w:val="both"/>
        <w:rPr/>
      </w:pPr>
      <w:r>
        <w:rPr/>
        <w:t>При таких обстоятельствах, учитывая, что Аблякимовым Н.А. совершено административное правонарушение, предусмотренное ст. 20.20 ч.2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20.20 ч.2,  29.9, 29.10 КоАП РФ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Аблякимова ... признать виновным в совершении правонарушения, предусмотренного ст. 20.20 ч.2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80002214929 назначение платежа: штраф</w:t>
      </w:r>
    </w:p>
    <w:p>
      <w:pPr>
        <w:pStyle w:val="Normal"/>
        <w:ind w:left="-567" w:right="-574" w:firstLine="567"/>
        <w:jc w:val="both"/>
        <w:rPr/>
      </w:pPr>
      <w:r>
        <w:rPr/>
        <w:t>Разъяснить Аблякимову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озложить на Аблякимова Н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567" w:right="-574" w:firstLine="567"/>
        <w:jc w:val="both"/>
        <w:rPr/>
      </w:pPr>
      <w:r>
        <w:rPr/>
        <w:t>Согласно ст. 29.10 ч.2 КоАП РФ, установить Аблякимову Н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567" w:right="-574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 xml:space="preserve">(подпись)            Тимохина Е.В. 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