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16 января 2019 года</w:t>
        <w:tab/>
        <w:tab/>
        <w:tab/>
        <w:tab/>
        <w:tab/>
        <w:t xml:space="preserve">                      </w:t>
        <w:tab/>
        <w:tab/>
        <w:t xml:space="preserve">         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Стрельцова ..., паспортные данные, гражданина Российской Федерации, не работающего,  имеющего на иждивении малолетнего ребенка паспортные данные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Стрельцов Е.Э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 xml:space="preserve">Стрельцов Е.Э. дата в время на перекрестке адрес и адрес г. Феодосия, управляя автомобилем фио, государственный регистрационный знак В0..., принадлежащим фио, не выбрал безлопастный маневр и совершил столкновение с автомобилем марка автомобиля Поло государственный регистрационный знак О4..., принадлежащим фиоС, после чего оставил место ДТП, т.е., будучи участником дорожно-транспортного происшествия, покинул место ДТП,  чем нарушил п. 2.5 ПДД РФ. </w:t>
      </w:r>
    </w:p>
    <w:p>
      <w:pPr>
        <w:pStyle w:val="Normal"/>
        <w:ind w:left="-567" w:firstLine="567"/>
        <w:jc w:val="both"/>
        <w:rPr/>
      </w:pPr>
      <w:r>
        <w:rPr/>
        <w:t>Своими действиями Стрельцов Е.Э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left="-567" w:firstLine="567"/>
        <w:jc w:val="both"/>
        <w:rPr/>
      </w:pPr>
      <w:r>
        <w:rPr/>
        <w:t xml:space="preserve">Стрельцов Е.Э. вину в совершении инкриминируемого правонарушения признал, пояснил, что испугался. В содеянном раскаялся. </w:t>
      </w:r>
    </w:p>
    <w:p>
      <w:pPr>
        <w:pStyle w:val="Normal"/>
        <w:ind w:left="-567" w:firstLine="567"/>
        <w:jc w:val="both"/>
        <w:rPr/>
      </w:pPr>
      <w:r>
        <w:rPr/>
        <w:t>Потерпевший фио. в судебном заседании суду пояснил, что Стрельцов Е.Э. находился в состоянии алкогольного опьянения, от него исходил запах перегара. После ДТП Стрельцов Е.Э. оставил автомобиль и убежал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Стрельцова Е.Э.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Стрельцова Е.Э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82 АП телефон от дата (л.д.1);</w:t>
      </w:r>
    </w:p>
    <w:p>
      <w:pPr>
        <w:pStyle w:val="Normal"/>
        <w:ind w:left="-567" w:firstLine="567"/>
        <w:jc w:val="both"/>
        <w:rPr/>
      </w:pPr>
      <w:r>
        <w:rPr/>
        <w:t>- копией схемы места ДТП от дата (л.д.8);</w:t>
      </w:r>
    </w:p>
    <w:p>
      <w:pPr>
        <w:pStyle w:val="Normal"/>
        <w:ind w:left="-567" w:firstLine="567"/>
        <w:jc w:val="both"/>
        <w:rPr/>
      </w:pPr>
      <w:r>
        <w:rPr/>
        <w:t>- копией протокола об административном правонарушении (л.д.3)</w:t>
      </w:r>
    </w:p>
    <w:p>
      <w:pPr>
        <w:pStyle w:val="Normal"/>
        <w:ind w:left="-567" w:firstLine="567"/>
        <w:jc w:val="both"/>
        <w:rPr/>
      </w:pPr>
      <w:r>
        <w:rPr/>
        <w:t>- объяснением Стрельцова Е.Э. (л.д.6);</w:t>
      </w:r>
    </w:p>
    <w:p>
      <w:pPr>
        <w:pStyle w:val="Normal"/>
        <w:ind w:left="-567" w:firstLine="567"/>
        <w:jc w:val="both"/>
        <w:rPr/>
      </w:pPr>
      <w:r>
        <w:rPr/>
        <w:t>- объяснением фио (л.д.18);</w:t>
      </w:r>
    </w:p>
    <w:p>
      <w:pPr>
        <w:pStyle w:val="Normal"/>
        <w:ind w:left="-567" w:firstLine="567"/>
        <w:jc w:val="both"/>
        <w:rPr/>
      </w:pPr>
      <w:r>
        <w:rPr/>
        <w:t>-параметрами поиска (л.д.10);</w:t>
      </w:r>
    </w:p>
    <w:p>
      <w:pPr>
        <w:pStyle w:val="Normal"/>
        <w:ind w:left="-567" w:firstLine="567"/>
        <w:jc w:val="both"/>
        <w:rPr/>
      </w:pPr>
      <w:r>
        <w:rPr/>
        <w:t>-определением о возбуждении дела об административном расследовании (л.д.2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567" w:firstLine="567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left="-567" w:firstLine="567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567" w:firstLine="567"/>
        <w:jc w:val="both"/>
        <w:rPr/>
      </w:pPr>
      <w:r>
        <w:rPr/>
        <w:t>Таким образом, из представленных материалов усматривается, что Стрельцов Е.Э. 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ind w:left="-567" w:firstLine="567"/>
        <w:jc w:val="both"/>
        <w:rPr/>
      </w:pPr>
      <w:r>
        <w:rPr/>
        <w:t>Таким образом, суд считает, что в действиях Стрельцова Е.Э. имеется состав вменя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признание вины, нахождение на иждивении малолетнего ребенка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Стрельцову Е.Э.  наказание в виде лишение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Стрельцова ... признать виновным в совершении правонарушения, предусмотренного ст. 12.27 ч. 2 КоАП РФ и подвергнуть наказанию в виде лишение права управления транспортными средствами на срок 1 (один) год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90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Мировой судья             (подпись)             Е.В.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