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/2020</w:t>
      </w:r>
    </w:p>
    <w:p>
      <w:pPr>
        <w:pStyle w:val="Normal"/>
        <w:jc w:val="right"/>
        <w:rPr/>
      </w:pPr>
      <w:r>
        <w:rPr/>
        <w:t>УИД:91МS0088-01-2020-000038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   17 января 2020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Донцова ..., паспортные данные, гражданина Российской Федерации, временно не работающего, зарегистрированного по адресу: адрес,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ab/>
        <w:t>Донцов Д.Ю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дата, примерно в 12.30 час., по адресу: адрес возле дома 8, в ходе внезапно возникшего конфликта Донцов Д.Ю. совершил в отношении фио насильственные действия, причинившие ей телесные повреждения в виде  кровоподтеков: на левой поверхности шеи, в средней трети; на левой наружной поверхности верхней трети плеча; на наружной поверъхности верхней трети левого бедра; на передней поверхности левого коленного сустава; ссадины 8-м на задней поверхности верхней трети левого предплечья,  чем причинил последней телесные повреждения, не повлекшие кратковременного расстройства здоровью.  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Донцов Д.Ю.  вину в совершении правонарушения признал полностью, в содеянном раскаялся. </w:t>
      </w:r>
    </w:p>
    <w:p>
      <w:pPr>
        <w:pStyle w:val="Normal"/>
        <w:ind w:left="-567" w:right="-432" w:firstLine="567"/>
        <w:jc w:val="both"/>
        <w:rPr/>
      </w:pPr>
      <w:r>
        <w:rPr/>
        <w:t>Потерпевшая фио  суду пояснила, что дата Донцов Д.Ю приезжал к ней домой два раза, устраивал скандалы, в ходе которых наносил ей побои по различным частям тела, хватал ее за руки,  душил, в последствии принес ему извинения, претензий к нему не имеет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заслушав лицо, привлекаемое к административной ответственности, потерпевшую, исследовав материалы дела, считает вину Донцова Д.Ю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>Вина Донцова Д.Ю. в совершении данного административного правонарушения подтверждается материалами дела, в том числе:  протоколом № РК телефон от дата (л.д.2);  рапортом о совершении преступления (л.д.3);  протоколом о принятии устного заявления о преступлении (л.д. 4); объяснением фио (л.д.5); объяснением Донцова Д.Ю. (л.д. 6); заключением эксперта № 740 от дата (л.д. 7-8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Донцова Д.Ю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Донцову Д.Ю. суд, признает совершение правонарушения впервые, раскаяние в содеянном, нахождение на иждивении двух малолетних детей, отягчающих административную ответственность обстоятельств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Донцову Д.Ю. наказание в виде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нцова ...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телефон телефон;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Донцову Д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