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8/2021</w:t>
      </w:r>
    </w:p>
    <w:p>
      <w:pPr>
        <w:pStyle w:val="Normal"/>
        <w:jc w:val="right"/>
        <w:rPr/>
      </w:pPr>
      <w:r>
        <w:rPr/>
        <w:t>УИД:91МS0088-01-2021-000087-3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567"/>
        <w:jc w:val="both"/>
        <w:rPr/>
      </w:pPr>
      <w:r>
        <w:rPr/>
        <w:t xml:space="preserve">г. Феодосия                                                                                  14 января 2021 года </w:t>
        <w:tab/>
        <w:t xml:space="preserve"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567" w:right="-432" w:firstLine="567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>Ящишиной ..., паспортные данные, гражданки РФ, директора ООО «Файзуллин», зарегистрированной и проживающей по адресу: адрес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вершении правонарушения, предусмотренного ч. 2 ст. 13.19.2 КоАП РФ, 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Ящишина Е.А. совершила административное правонарушение, предусмотренное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 при следующих обстоятельствах:  </w:t>
        <w:tab/>
      </w:r>
    </w:p>
    <w:p>
      <w:pPr>
        <w:pStyle w:val="Normal"/>
        <w:ind w:left="-567" w:right="-432" w:firstLine="567"/>
        <w:jc w:val="both"/>
        <w:rPr/>
      </w:pPr>
      <w:r>
        <w:rPr/>
        <w:t>В соответствии с ч.4 ст. 12 ФЗ-209, обязанность по размещению информации в ГИС ЖКХ для поставщиков информации в Республике Крым наступила с дата Следовательно, управляющая организация ООО «Файзуллин» должна быть зарегистрирована в ГИС ЖКХ и размещать информацию в соответствии с п.п. 1,2,6,7,21-25-,28-33,35-40 ч.1 ст. 6 Федерального закона № 209-ФЗ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проведении мониторинга ГИС ЖКХ Инспекцией по жилищному надзору Республики Крым дата установлено, что информация по многоквартирному дому по адресу № 41 по Симферопольскому шоссе в г. Феодосия Республики Крым, находящимся в управлении ООО «Файзуллин» не размещена в системе, как объекта жилого фонда. </w:t>
      </w:r>
    </w:p>
    <w:p>
      <w:pPr>
        <w:pStyle w:val="Normal"/>
        <w:ind w:left="-567" w:right="-432" w:firstLine="567"/>
        <w:jc w:val="both"/>
        <w:rPr/>
      </w:pPr>
      <w:r>
        <w:rPr/>
        <w:t>В соответствии с Приказом № 1 от дата на должность генерального директора ООО «Файзуллин» назначена Ящишина Е.А.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ответственность за неразмещение на официальном сайте «ГИС ЖКХ» сведений по многоквартирному дому по адресу № 41 по Симферопольскому шоссе в г. Феодосия Республики Крым, находящимся в управлении ООО «Файзуллин» несет Ящишина Е.А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Ящишина Е.А. в судебное заседание не явилась, извещена надлежащим образом. Предоставила ходатайство о рассмотрении дела в её отсутствии, с административным правонарушением согласна.   </w:t>
      </w:r>
    </w:p>
    <w:p>
      <w:pPr>
        <w:pStyle w:val="Normal"/>
        <w:ind w:left="-567" w:right="-432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432" w:firstLine="567"/>
        <w:jc w:val="both"/>
        <w:rPr/>
      </w:pPr>
      <w:r>
        <w:rPr/>
        <w:t>В связи с изложенным, судья признает причины неявки Ящишиной Е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Ящишиной Е.А. в совершении административного правонарушения, предусмотренного ч. 2 ст. 13.19.2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>Согласно ч.18 ст.7 Федерального закона от дата № 209-ФЗ «О государственной информационной системе жилищно-коммунального хозяйства» (далее —ФЗ-209), лица осуществляющие деятельность по оказанию услуг н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(ГИС ЖКХ; информацию, предусмотренную пунктами 1, 2,6.7,21-25. 28-33,35-40 ч. 1 ст. 6 Федерального закона № 209-ФЗ.</w:t>
      </w:r>
    </w:p>
    <w:p>
      <w:pPr>
        <w:pStyle w:val="Normal"/>
        <w:ind w:left="-567" w:right="-432" w:firstLine="567"/>
        <w:jc w:val="both"/>
        <w:rPr/>
      </w:pPr>
      <w:r>
        <w:rPr/>
        <w:t>Согласно ч.10.1 адресст.161 Жилищного Кодекса Российской Федерации (далее - ЖК РФ)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</w:t>
      </w:r>
    </w:p>
    <w:p>
      <w:pPr>
        <w:pStyle w:val="Normal"/>
        <w:ind w:left="-567" w:right="-432" w:firstLine="567"/>
        <w:jc w:val="both"/>
        <w:rPr/>
      </w:pPr>
      <w:r>
        <w:rPr/>
        <w:t>Порядок, состав, сроки и периодичность размещения в системе информации о деятельности до управлению многоквартирным домом и предоставления для ознакомления документов, предусмотренных ЖК РФ, лиц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74, Министерства строительства и жилищно-коммунального хозяйства Российской Федерации №114/пр от дат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дата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ответствии с ч.4 ст.12 ФЗ-209, обязанность по размещению информации в ГИС ЖКХ для поставщиков информации в Республике Крым наступила с дата. </w:t>
      </w:r>
    </w:p>
    <w:p>
      <w:pPr>
        <w:pStyle w:val="Normal"/>
        <w:ind w:left="-567" w:right="-432" w:firstLine="567"/>
        <w:jc w:val="both"/>
        <w:rPr/>
      </w:pPr>
      <w:r>
        <w:rPr/>
        <w:t>В силу п. 8.3.1 раздела 10 приказа лица, осуществляющие деятельность по управлению многоквартирными домами на основании договора управления многоквартирным домом ежемесячно, не позднее 1 числа месяца, следующего за расчетным, по состоянию на 1 число месяца, следующего за расчетным, либо в иной срок, предусмотренный договором, обязаны вносить информацию о начислении денежных средств.</w:t>
      </w:r>
    </w:p>
    <w:p>
      <w:pPr>
        <w:pStyle w:val="Normal"/>
        <w:ind w:left="-567" w:right="-432" w:firstLine="567"/>
        <w:jc w:val="both"/>
        <w:rPr/>
      </w:pPr>
      <w:r>
        <w:rPr/>
        <w:t>Вина Ящишиной Е.А. в совершении данного административного правонарушения подтверждается материалами дела, в том числе: акт № 75 непосредственного обнаружения признаков события административного правонарушения, справкой в отношении поставщика информации в системе ГИС ЖКХ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Ящишиной Е.А. в совершении административного правонарушения, предусмотренного ч. 2 ст. 13.19.2 КоАП РФ, полностью нашла свое подтверждение при рассмотрении дела, так как она совершила административное правонарушение, предусмотренное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, отягчающим административную ответственность,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>Смягчающими обстоятельствами суд признает совершение правонарушения впервые.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Ящишиной Е.А. наказание в виде административного предупрежд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На основании изложенного, руководствуясь ст.ст.13.19.2 ч. 2, 29.9, 29.10 КоАП РФ, мировой судья  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Ящишину … признать виновной в совершении правонарушения, предусмотренного ч. 2 ст.13.19.2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>Макаров И.Ю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Копия верна: судья                       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  <w:r>
        <w:rPr/>
        <w:t>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