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8/2022</w:t>
      </w:r>
    </w:p>
    <w:p>
      <w:pPr>
        <w:pStyle w:val="Normal"/>
        <w:ind w:firstLine="720"/>
        <w:jc w:val="right"/>
        <w:rPr/>
      </w:pPr>
      <w:r>
        <w:rPr/>
        <w:t>УИД:91МS0088-01-2022-000122-45</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10 февраля 2022 года</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 xml:space="preserve">с участием лица, в отношении которого ведётся производство по делу об административном правонарушении, фио, </w:t>
      </w:r>
    </w:p>
    <w:p>
      <w:pPr>
        <w:pStyle w:val="Normal"/>
        <w:ind w:firstLine="720"/>
        <w:jc w:val="both"/>
        <w:rPr/>
      </w:pPr>
      <w:r>
        <w:rPr/>
        <w:t>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фио, паспортные данные, гражданина Российской Федерации, паспортные данные водительское удостоверение В/У, со слов не трудоустроенного, зарегистрированного 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В соответствии с протоколом об административном правонарушении 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20.01.2022 в 02 ч. 09 мин., возле дома № № по улице Керченской города Феодосии, управлял автомобилем марка государственный регистрационный знак № в состоянии алкогольного опьянения, признаки: запах алкоголя изо рта, что подтверждено актом освидетельствования на состояние алкогольного опьянения 82 АО № 007023 от 20.01.2022 года, показанием прибора - анализатор концентрации паров этанола в выдыхаемом воздухе модели Alcotest 6810 заводской номер ARBL-0708 (дата поверки 09.08.2021 года) - 0,565 мг/л.</w:t>
      </w:r>
    </w:p>
    <w:p>
      <w:pPr>
        <w:pStyle w:val="Normal"/>
        <w:ind w:firstLine="720"/>
        <w:jc w:val="both"/>
        <w:rPr/>
      </w:pPr>
      <w:r>
        <w:rPr/>
        <w:t>В судебном заседании фио вину в совершенном правонарушении признал, в содеянном раскаялся.</w:t>
      </w:r>
    </w:p>
    <w:p>
      <w:pPr>
        <w:pStyle w:val="Normal"/>
        <w:ind w:firstLine="720"/>
        <w:jc w:val="both"/>
        <w:rPr/>
      </w:pPr>
      <w:r>
        <w:rPr/>
        <w:t>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BL-0708 (дата поверки 09.08.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АО № 007023 от 20.01.2022 года, результат освидетельствования показал наличие абсолютного этилового спирта в выдыхаемом воздухе – 0,56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560 от 20.01.2022 (л.д.1); протоколом об отстранении от управления транспортным средством 82ОТ № 035056 от 20.01.2022 (л.д.2); актом освидетельствования на состояние алкогольного опьянения 82 АО № 007023 от 20.01.2022, в котором фио собственноручно расписался о согласии с отраженными в нём результатами (л.д. 3); квитанцией анализатора концентрации паров этанола в выдыхаемом воздухе Alcotest 6810 от 20.01.2022, подпись фио присутствует (л.д. 4); протоком о задержании транспортного средства № 82 ПЗ № 061038 от 20.01.2022 (л.д. 5); видеозаписью (л.д.6); справкой о правонарушениях (л.д. 9), свидетельством о поверке, справкой.</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раскаяние фио в содеянном, признание вины.</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0264.</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ровой судья </w:t>
        <w:tab/>
        <w:tab/>
        <w:t xml:space="preserve">  </w:t>
        <w:tab/>
        <w:tab/>
        <w:tab/>
        <w:tab/>
        <w:t xml:space="preserve">      С.К. Айбатулин </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