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18/2023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11 январ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Богатыре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</w:p>
    <w:p>
      <w:pPr>
        <w:pStyle w:val="Normal"/>
        <w:ind w:right="-999" w:hanging="0"/>
        <w:jc w:val="both"/>
        <w:rPr/>
      </w:pPr>
      <w:r>
        <w:rPr/>
        <w:t>Богатырева, паспортные данные, гражданина Российской Федерации, паспортные данные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гатырев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9 декабря 2022 года в вечернее время примерно 17.00 час., находясь у себя по месту жительства: адрес, Богатырев без назначения врача употребил наркотическое средство «метадон», что подтверждается актом медицинского освидетельствования № от 20.12.2022 ГБУЗ РК «Феодосийский медицинский центр», чем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Богатырев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огатырева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огатыр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>определением от 11.01.2023 (л.д. 1); протоколом об административном правонарушении 8201 № 074567 от 11.01.2022 (л.д.2); актом медицинского освидетельствования № 1202 от 20.12.2022 (л.д. 3); копией протокола о напралвении на медицинское освидетельствование (л.д. 4); рапортом ст. дознавателя ОД ОМВД России по г. Феодосии майора полиции фио (л.д. 5); постановлением от 29.12.2022 (л.д. 6-7); рапортом о/у  ОКОН ОМВД России по г. Феодосии  капитана полици фио (л.д. 8), рапортом полицейского ОВ ППСП ОМВД России по г. Феодосии ст. сержанта полиции фио (л.д. 9); копией акта ОРМ от 20.12.2022 (л.д. 10-11); копией объяснений Богатырева Р.А. (л.д. 12), копией справки от 20.12.2022 (л.д. 13); копией заключения эксперта от 22.12.2022 (л.д. 15-1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гатырева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гатыре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Богатыревым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гатырева  признать виновным в совершении правонарушения, предусмотренного ч.1 ст. 6.9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hanging="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right="-999" w:hanging="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right="-999" w:hanging="0"/>
        <w:jc w:val="both"/>
        <w:rPr/>
      </w:pPr>
      <w:r>
        <w:rPr/>
        <w:t>- ИНН 9102013284</w:t>
      </w:r>
    </w:p>
    <w:p>
      <w:pPr>
        <w:pStyle w:val="Normal"/>
        <w:ind w:right="-999" w:hanging="0"/>
        <w:jc w:val="both"/>
        <w:rPr/>
      </w:pPr>
      <w:r>
        <w:rPr/>
        <w:t>- КПП 910201001</w:t>
      </w:r>
    </w:p>
    <w:p>
      <w:pPr>
        <w:pStyle w:val="Normal"/>
        <w:ind w:right="-999" w:hanging="0"/>
        <w:jc w:val="both"/>
        <w:rPr/>
      </w:pPr>
      <w:r>
        <w:rPr/>
        <w:t>- БИК 013510002</w:t>
      </w:r>
    </w:p>
    <w:p>
      <w:pPr>
        <w:pStyle w:val="Normal"/>
        <w:ind w:right="-999" w:hanging="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right="-999" w:hanging="0"/>
        <w:jc w:val="both"/>
        <w:rPr/>
      </w:pPr>
      <w:r>
        <w:rPr/>
        <w:t>- Казначейский счет  03100643000000017500</w:t>
      </w:r>
    </w:p>
    <w:p>
      <w:pPr>
        <w:pStyle w:val="Normal"/>
        <w:ind w:right="-999" w:hanging="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right="-999" w:hanging="0"/>
        <w:jc w:val="both"/>
        <w:rPr/>
      </w:pPr>
      <w:r>
        <w:rPr/>
        <w:t>- 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- ОКТМО 35726000</w:t>
      </w:r>
    </w:p>
    <w:p>
      <w:pPr>
        <w:pStyle w:val="Normal"/>
        <w:ind w:right="-999" w:hanging="0"/>
        <w:jc w:val="both"/>
        <w:rPr/>
      </w:pPr>
      <w:r>
        <w:rPr/>
        <w:t>- КБК  828 1 16 01063 01 0009 140;</w:t>
      </w:r>
    </w:p>
    <w:p>
      <w:pPr>
        <w:pStyle w:val="Normal"/>
        <w:ind w:right="-999" w:hanging="0"/>
        <w:jc w:val="both"/>
        <w:rPr/>
      </w:pPr>
      <w:r>
        <w:rPr/>
        <w:t>- УИН 0410760300885000182306121</w:t>
      </w:r>
    </w:p>
    <w:p>
      <w:pPr>
        <w:pStyle w:val="Normal"/>
        <w:ind w:right="-999" w:firstLine="567"/>
        <w:jc w:val="both"/>
        <w:rPr/>
      </w:pPr>
      <w:r>
        <w:rPr/>
        <w:t>Разъяснить Богатыр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Богатыре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Богатыре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