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/2021</w:t>
      </w:r>
    </w:p>
    <w:p>
      <w:pPr>
        <w:pStyle w:val="Normal"/>
        <w:jc w:val="right"/>
        <w:rPr/>
      </w:pPr>
      <w:r>
        <w:rPr/>
        <w:t>УИД:91МS0088-01-2021-000088-3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14 января 2021 года 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Наумова ..., паспортные данные, гражданина Российской Федерации, генерального директора Общества с ограниченной ответственностью «Сапфир»,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умов В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574" w:firstLine="426"/>
        <w:jc w:val="both"/>
        <w:rPr/>
      </w:pPr>
      <w:r>
        <w:rPr/>
        <w:t xml:space="preserve">Генеральный директор Общества с ограниченной ответственностью «Сапфир» Наумов В.В., в нарушение  п.7 ст. 431 Налогового кодекса РФ, не предоставил в срок налоговую декларацию (расчет по страховым взносам) в налоговый орган по месту учета. Срок предоставления расчета по страховым взносам на 3 месяца 2020 – дата Правонарушение совершено дата. Налоговую декларацию предоставил дата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умов В.В. в судебное заседание не явился, извещен надлежащим образом. 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Наумова В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Наумова В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Наумо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протоколом № 91082035200043800001 (л.д. 1-2);</w:t>
      </w:r>
    </w:p>
    <w:p>
      <w:pPr>
        <w:pStyle w:val="Normal"/>
        <w:ind w:left="-426" w:right="-574" w:firstLine="426"/>
        <w:jc w:val="both"/>
        <w:rPr/>
      </w:pPr>
      <w:r>
        <w:rPr/>
        <w:t>-выпиской из ЕГР ЮЛ (л.д.3-5);</w:t>
      </w:r>
    </w:p>
    <w:p>
      <w:pPr>
        <w:pStyle w:val="Normal"/>
        <w:ind w:left="-426" w:right="-574" w:firstLine="426"/>
        <w:jc w:val="both"/>
        <w:rPr/>
      </w:pPr>
      <w:r>
        <w:rPr/>
        <w:t>-квитанцией о приеме налоговой декларации (л.д. 6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Наумова В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Наумову В.В.  наказание в виде административного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Наум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ab/>
        <w:t xml:space="preserve">И.Ю.Макаров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:   судья         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