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/2023</w:t>
      </w:r>
    </w:p>
    <w:p>
      <w:pPr>
        <w:pStyle w:val="Normal"/>
        <w:ind w:firstLine="720"/>
        <w:jc w:val="right"/>
        <w:rPr/>
      </w:pPr>
      <w:r>
        <w:rPr/>
        <w:t>УИД:91МS0088-01-2023-000017-8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2 февра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одительское удостоверение, со слов нетрудоустроенн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 декабря 2022 г. в 00 часов 30 минут фио на автодороге возле дома № 171 по адрес в городе Феодосии, управлял транспортным средством марка автомобиля с государственными регистрационными знаками № с признаками опьянения: запах алкоголя изо рта, нарушение речи,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Согласно отчёту об отслеживании почтового отправления конверт с судебной повесткой возвращен в суд за истечением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12 декабря 2022 г. в 00 часов 27 минут фио на автодороге возле дома № 171 по адрес в городе Феодосии, управлял транспортным средством марка автомобиля с г/н № с признаками опьянения: запах алкоголя изо рта, нарушение речи, резкое изменение окраски кожных покровов лица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12 декабря 2022 года в 00 часов 33 минуты фио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25123 от 12.12.2022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АП № 174211 от 12.12.2022; протоколом 82ОТ № 044239 от 12.12.2022 об отстранении от управления транспортным средством; протоколом 61 АК 625123 о направлении на медицинское освидетельствование на состояние опьянения от 12.12.2022; рапортом инспектора ДПС взвода № 1 ОСР ДПС ГИБДД МВД России по Республике Крым старшего лейтенанта полиции Улицкого М.В.; видеозаписью о совершенном правонарушении; справкой; сведениями ФИС ГИБДД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УМВД России по г. Симферополю), КПП 910201001, ИНН 9102003230, ОКТМО 35701000, номер счёта получателя платежа 03100643000000017500 в отделении Республика Крым Банка России, БИК 013510002, кор./сч. 40102810645370000035, КБК 18811601123010001140, УИН 18810491225000009322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