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январ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еденко ..., ...паспортные данныеадрес, гражданина Российской Федерации, генерального директора наименование организации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Беденко В.С.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</w:r>
    </w:p>
    <w:p>
      <w:pPr>
        <w:pStyle w:val="Normal"/>
        <w:bidi w:val="0"/>
        <w:rPr/>
      </w:pPr>
      <w:r>
        <w:rPr/>
        <w:t>Беденко В.С., в нарушение в нарушение п.3 ст. 80 Налогового кодекса РФ, не подал в  срок налоговые сведения о средней численности работников за предыдущий год, а в случае создания (реорганизации) организации – не позднее 20 числа месяца, следующего за месяцем, в котором организация была создана. наименование организации зарегистрирована дата Срок предоставления документов не позднее дата Сведения предоставил дата</w:t>
      </w:r>
    </w:p>
    <w:p>
      <w:pPr>
        <w:pStyle w:val="Normal"/>
        <w:bidi w:val="0"/>
        <w:rPr/>
      </w:pPr>
      <w:r>
        <w:rPr/>
        <w:t>Беденко В.С.  в судебном заседании вину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еденко В.С. 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еденко В.С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... (л.д.1-2);</w:t>
      </w:r>
    </w:p>
    <w:p>
      <w:pPr>
        <w:pStyle w:val="Normal"/>
        <w:bidi w:val="0"/>
        <w:rPr/>
      </w:pPr>
      <w:r>
        <w:rPr/>
        <w:t>-копией сведений (л.д.4)</w:t>
      </w:r>
    </w:p>
    <w:p>
      <w:pPr>
        <w:pStyle w:val="Normal"/>
        <w:bidi w:val="0"/>
        <w:rPr/>
      </w:pPr>
      <w:r>
        <w:rPr/>
        <w:t>-копией ЕГРЮЛ (л.д. 3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еденко В.С. 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Беденко В.С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Беденко В.С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Беденко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