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0/2023</w:t>
      </w:r>
    </w:p>
    <w:p>
      <w:pPr>
        <w:pStyle w:val="Normal"/>
        <w:ind w:firstLine="720"/>
        <w:jc w:val="right"/>
        <w:rPr/>
      </w:pPr>
      <w:r>
        <w:rPr/>
        <w:t>УИД:91МS0088-01-2023-000018-82</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 xml:space="preserve">г. Феодосия                                                               </w:t>
        <w:tab/>
        <w:t xml:space="preserve">              2 февра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со слов являющегося пенсионером, зарегистрированного и проживающего по адресу: адрес, </w:t>
      </w:r>
    </w:p>
    <w:p>
      <w:pPr>
        <w:pStyle w:val="Normal"/>
        <w:ind w:firstLine="720"/>
        <w:jc w:val="both"/>
        <w:rPr/>
      </w:pPr>
      <w:r>
        <w:rPr/>
      </w:r>
    </w:p>
    <w:p>
      <w:pPr>
        <w:pStyle w:val="Normal"/>
        <w:ind w:firstLine="720"/>
        <w:jc w:val="both"/>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фио, в нарушение п. 2.7 ПДД РФ, 21.12.2022 в 16 ч. 45 мин., на автодороге возле дома № 171 по улице Чкалова города Феодосии, управлял автомобилем марка автомобиля с государственными регистрационными знаками № в состоянии алкогольного опьянения, признаки: запах алкоголя изо рта, нарушение речи, что подтверждено актом освидетельствования на состояние алкогольного опьянения 82АО № 020160 от 21.12.2022 года, показанием прибора - анализатор концентрации паров этанола в выдыхаемом воздухе модели Alcotest 6810 ARBL 0708 (дата поверки 13.09.2022 года) – 0.83 мг/л.</w:t>
      </w:r>
    </w:p>
    <w:p>
      <w:pPr>
        <w:pStyle w:val="Normal"/>
        <w:ind w:firstLine="720"/>
        <w:jc w:val="both"/>
        <w:rPr/>
      </w:pPr>
      <w:r>
        <w:rPr/>
        <w:t>фио в судебном заседании вину в совершенном правонарушении признал, в содеянном раскаялся.</w:t>
      </w:r>
    </w:p>
    <w:p>
      <w:pPr>
        <w:pStyle w:val="Normal"/>
        <w:ind w:firstLine="720"/>
        <w:jc w:val="both"/>
        <w:rPr/>
      </w:pPr>
      <w:r>
        <w:rPr/>
        <w:t xml:space="preserve">Исследовав материалы дела, выслушав объяснения лица, в отношении которого ведётся производство по делу об административном правонарушении, обозрев видеозапись, суд считает вину фио в совершении им административного правонарушения, предусмотренного ч. 1 ст. 12.8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6810 ARBL 0708 (дата поверки 13.09.2022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АО № 020160 от 21.12.2022 года, результат освидетельствования показал наличие абсолютного этилового спирта в выдыхаемом воздухе – 0,83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83339 от 21.12.2022 (л.д. 1); квитанцией анализатора концентрации паров этанола в выдыхаемом воздухе Alcotest 6810 ARBL 0708 (дата поверки 13.09.2022 года) от 21.12.2022, подпись фио присутствует (л.д. 2); актом освидетельствования на состояние алкогольного опьянения 82АО № 020160 от 21.12.2022, в котором фио собственноручно расписался о согласии с отраженными в нём результатами (л.д. 3); протоколом об отстранении от управления транспортным средством 82ОТ № 043758 от 21.12.2022 (л.д. 4); протоком о задержании транспортного средства 82 ПЗ № 061418 от 21.12.2022 (л.д. 5); копией свидетельства о поверке (л.д. 6); копией водительского удостоверения (л.д. 7); рапортом должностного лица (л.д. 8); видеозаписью (л.д. 9); справкой (л.д. 10); выпиской из базы данных (л.д. 11), сведениями ФИС ГИБДД (л.д. 12).</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ом не установлено.</w:t>
      </w:r>
    </w:p>
    <w:p>
      <w:pPr>
        <w:pStyle w:val="Normal"/>
        <w:ind w:firstLine="720"/>
        <w:jc w:val="both"/>
        <w:rPr/>
      </w:pPr>
      <w:r>
        <w:rPr/>
        <w:t>К смягчающим административную ответственность обстоятельствам суд полагает возможным отнести совершение правонарушение впервые, признание вины, раскаяние в содеянном.</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5878.</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подпись/</w:t>
        <w:tab/>
        <w:tab/>
        <w:t xml:space="preserve">      С.К. Айбатулин</w:t>
      </w:r>
    </w:p>
    <w:p>
      <w:pPr>
        <w:pStyle w:val="Normal"/>
        <w:ind w:firstLine="720"/>
        <w:jc w:val="both"/>
        <w:rPr/>
      </w:pPr>
      <w:r>
        <w:rPr/>
      </w:r>
    </w:p>
    <w:p>
      <w:pPr>
        <w:pStyle w:val="Normal"/>
        <w:ind w:firstLine="720"/>
        <w:jc w:val="both"/>
        <w:rPr/>
      </w:pPr>
      <w:r>
        <w:rPr/>
        <w:t xml:space="preserve"> </w:t>
      </w:r>
      <w:r>
        <w:rPr/>
        <w:t>Копия верна:</w:t>
      </w:r>
    </w:p>
    <w:p>
      <w:pPr>
        <w:pStyle w:val="Normal"/>
        <w:ind w:firstLine="720"/>
        <w:jc w:val="both"/>
        <w:rPr/>
      </w:pPr>
      <w:r>
        <w:rPr/>
        <w:t xml:space="preserve"> </w:t>
      </w:r>
      <w:r>
        <w:rPr/>
        <w:t>Мировой судья:</w:t>
        <w:tab/>
        <w:tab/>
        <w:tab/>
        <w:tab/>
        <w:t>Секретарь:</w:t>
      </w:r>
    </w:p>
    <w:p>
      <w:pPr>
        <w:pStyle w:val="Normal"/>
        <w:ind w:firstLine="720"/>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