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20/2024</w:t>
      </w:r>
    </w:p>
    <w:p>
      <w:pPr>
        <w:pStyle w:val="Normal"/>
        <w:ind w:right="-999" w:hanging="0"/>
        <w:jc w:val="right"/>
        <w:rPr/>
      </w:pPr>
      <w:r>
        <w:rPr/>
        <w:t>УИД:91МS0088-телефон-телефон</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г. Феодосия                                                                                      24 января 2024 года </w:t>
      </w:r>
    </w:p>
    <w:p>
      <w:pPr>
        <w:pStyle w:val="Normal"/>
        <w:rPr/>
      </w:pPr>
      <w:r>
        <w:rPr/>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директора ООО «МКМ ЮГ» Черепицкой, паспортные данные, адрес, гражданки Российской Федерации, паспортные данные (910-014), проживающей по адресу: адрес, общ.,</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26 января 2023 года в 00 часов 01 минуту директор ООО «МКМ ЮГ» Черепицкая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а предоставление расчета по начисленным и уплаченным страховым взносам за 2022 г. в территориальный орган Фонда социального страхования Российской Федерации в установленный срок – до 25 января 2023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Черепицкая  представила расчет по начисленным и уплаченным страховым взносам за 2022 года 31.01.2023 года в электронном виде, то есть с нарушением установленного срока не позднее 25.01.2023 года.</w:t>
      </w:r>
    </w:p>
    <w:p>
      <w:pPr>
        <w:pStyle w:val="Normal"/>
        <w:ind w:right="-999" w:firstLine="567"/>
        <w:jc w:val="both"/>
        <w:rPr/>
      </w:pPr>
      <w:r>
        <w:rPr/>
        <w:t>В судебное заседание Черепицкая  не явилась, извещена о месте и времени рассмотрения дела об административном правонарушении надлежащим образом, о чём свидетельствует телефонограмма.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Черепицкой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Черепицкой в совершении данного административного правонарушения подтверждается материалами дела, в том числе: протоколом  № 288479 об административном правонарушении от 09.01.2024 (л.д. 1); почтовым реестром (л.д. 2); извещением (л.д. 3); отчетом об отслеживании почтового отправления (л.д. 4); почтовым реестром (л.д. 5); расчётом (л.д. 6-9); подтверждением отправки (л.д. 10-13); уведомлением (л.д. 14); выпиской из ЕГРЮЛ (л.д. 15-17).</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Черепицкой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а совершила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Черепицкая  ранее к административной ответственности не привлекалась,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Черепицкой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Черепицкой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Черепицкую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hanging="0"/>
        <w:jc w:val="both"/>
        <w:rPr/>
      </w:pPr>
      <w:r>
        <w:rPr/>
        <w:t>Постановление может быть обжаловано в Феодосий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