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1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05 февраля 2019 года </w:t>
        <w:tab/>
        <w:tab/>
        <w:tab/>
        <w:tab/>
        <w:tab/>
        <w:t xml:space="preserve">       г. Феодосия</w:t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>Кирюхиной ..., паспортные данные, гражданки РФ, ИП, зарегистрированной и  проживающей по адресу: адрес</w:t>
      </w:r>
    </w:p>
    <w:p>
      <w:pPr>
        <w:pStyle w:val="Normal"/>
        <w:ind w:left="-567" w:firstLine="567"/>
        <w:jc w:val="both"/>
        <w:rPr/>
      </w:pPr>
      <w:r>
        <w:rPr/>
        <w:t>в совершении правонарушения, предусмотренного ст. 15.12 ч. 2  КоАП РФ,</w:t>
      </w:r>
    </w:p>
    <w:p>
      <w:pPr>
        <w:pStyle w:val="Normal"/>
        <w:ind w:left="-567" w:firstLine="567"/>
        <w:jc w:val="both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>Кирюхина С.А.  совершила административное правонарушение, предусмотренное ч. 2 ст. 15.12 КоАП РФ – продажа товаров без маркировки, предусмотренной законодательством Российской Федерации, в случае если, такая маркировка обязательна, а также хранение таких товаров в целях сбыта, за исключением продукции, указанной в ч. 4 ст. 15.12 КоАП РФ, при следующих обстоятельствах:</w:t>
      </w:r>
    </w:p>
    <w:p>
      <w:pPr>
        <w:pStyle w:val="Normal"/>
        <w:ind w:left="-567" w:firstLine="567"/>
        <w:jc w:val="both"/>
        <w:rPr/>
      </w:pPr>
      <w:r>
        <w:rPr/>
        <w:t>В ходе проведения внеплановой выездной проверки выявлено, что индивидуальный предприниматель Кирюхина С.А.  дата в время на адрес г. Феодосии, торговое место №162 МУП МОГОФ РК «Ранок» допустил нарушения Технического Регламента Таможенного Союза ТР/ТС 021/2011 «О безопасности пищевой продукции», а именно: в нарушение п. 8, 9, 10 ст. 4, п. 13 ст. 5  ТР ТС 040/2016 «О безопасности рыбы и рыбной продукции», Приказа Роспотребнадзора от дата № 469 «О проведении внеплановых проверок соответствия пищевой продукции из водных биоресурсов», с. 9,12 20, 21 ФЗ от дата «Обеспечение качества и безопасности пищевых продуктов» №29-ФЗ,  при отсутствии ветсанэкспертизы, торговала продукцией не маркированной единым знаком обращения продукции на рынке государств-членов Таможенного союза, а именно: креветка «Черноморская» варено-мороженная (производитель не установлен) весом 3 кг по цене сумма; икра горбуши, свежемороженая (производитель не установлен) весом 2 кг по цене сумма</w:t>
      </w:r>
    </w:p>
    <w:p>
      <w:pPr>
        <w:pStyle w:val="Normal"/>
        <w:ind w:left="-567" w:firstLine="567"/>
        <w:jc w:val="both"/>
        <w:rPr/>
      </w:pPr>
      <w:r>
        <w:rPr/>
        <w:t xml:space="preserve">Представитель по доверенности Кирюхиной С.А. – фио в судебном заседании вину признала, раскаялась. </w:t>
      </w:r>
    </w:p>
    <w:p>
      <w:pPr>
        <w:pStyle w:val="Normal"/>
        <w:ind w:left="-567" w:firstLine="567"/>
        <w:jc w:val="both"/>
        <w:rPr/>
      </w:pPr>
      <w:r>
        <w:rPr/>
        <w:t>Суд, исследовав материалы дела, считает вину Кирюхиной С.А. в совершении ею административного правонарушения, предусмотренного ч. 2 ст. 15.12 КоАП РФ полностью доказанной.</w:t>
      </w:r>
    </w:p>
    <w:p>
      <w:pPr>
        <w:pStyle w:val="Normal"/>
        <w:ind w:left="-567" w:firstLine="567"/>
        <w:jc w:val="both"/>
        <w:rPr/>
      </w:pPr>
      <w:r>
        <w:rPr/>
        <w:t>Вина Кирюхиной С.А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left="-567" w:firstLine="567"/>
        <w:jc w:val="both"/>
        <w:rPr/>
      </w:pPr>
      <w:r>
        <w:rPr/>
        <w:t xml:space="preserve">- протоколом об административном правонарушении от дата (л.д.1-3);- распоряжением органа государственного контроля (надзора), органа муниципального контроля о проведении внеплановой/выездной проверки наименование организации от дата № 20-00244 (л.д.5-6);- актом проверки от дата (л.д.7-8)- протоколом ареста товаров, транспортных средств, иных вещей от дата (л.д.9-10);- сохранной распиской (л.д. 11);- предписанием (л.д. 13)- определением о передаче дела об административном правонарушении от дата (л.д. 4);- фототаблицей (л.д.14);- свидетельством о государственной регистрации физического лица в качестве индивидуального предпринимателя (л.д.23);- свидетельством о постановке на учет физического лица в налоговом органе (л.д.16-17);- договором о предоставлении места торговли (л.д.18-19). </w:t>
      </w:r>
    </w:p>
    <w:p>
      <w:pPr>
        <w:pStyle w:val="Normal"/>
        <w:ind w:left="-567" w:firstLine="567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left="-567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567" w:firstLine="567"/>
        <w:jc w:val="both"/>
        <w:rPr/>
      </w:pPr>
      <w:r>
        <w:rPr/>
        <w:t>Таким образом, вина Кирюхиной С.А.  в совершении административного правонарушения, предусмотренного ч. 2 ст. 15.12 Кодекса Российской Федерации об административных правонарушениях, полностью нашла свое подтверждение при рассмотрении дела, так как она совершила - продажу товаров без маркировки, предусмотренной законодательством Российской Федерации, в случае если, такая маркировка обязательна, а также хранение таких товаров в целях сбыта, за исключением продукции, указанной в ч. 4 ст. 15.12 КоАП РФ.</w:t>
      </w:r>
    </w:p>
    <w:p>
      <w:pPr>
        <w:pStyle w:val="Normal"/>
        <w:ind w:left="-567" w:firstLine="567"/>
        <w:jc w:val="both"/>
        <w:rPr/>
      </w:pPr>
      <w:r>
        <w:rPr/>
        <w:t>При назначении наказания в соответствии со ст. 4.1-4.3 КоАП РФ, суд учитывает тяжесть содеянного, данные о личности правонарушителя.</w:t>
      </w:r>
    </w:p>
    <w:p>
      <w:pPr>
        <w:pStyle w:val="Normal"/>
        <w:ind w:left="-567" w:firstLine="567"/>
        <w:jc w:val="both"/>
        <w:rPr/>
      </w:pP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567" w:firstLine="567"/>
        <w:jc w:val="both"/>
        <w:rPr/>
      </w:pP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567" w:firstLine="567"/>
        <w:jc w:val="both"/>
        <w:rPr/>
      </w:pP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ИП Кирюхиной С.А.  относится к микропредприятию. Сведениями о том, что ИП Кирюхина С.А.  является подвергнутой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567" w:firstLine="567"/>
        <w:jc w:val="both"/>
        <w:rPr/>
      </w:pPr>
      <w:r>
        <w:rPr/>
        <w:t>При таких обстоятельствах суд считает необходимым заменить ИП Кирюхиной С.А.  наказание в виде административного штрафа на предупреждение.</w:t>
      </w:r>
    </w:p>
    <w:p>
      <w:pPr>
        <w:pStyle w:val="Normal"/>
        <w:ind w:left="-567" w:firstLine="567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12 ч.2, 29.9, 29.10 КоАП РФ мировой судья,-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>Кирюхину ... признать виновной в совершении правонарушения, предусмотренного ст. 15.12 ч. 2 КоАП РФ и подвергнуть наказанию в виде административного предупреждения.</w:t>
      </w:r>
    </w:p>
    <w:p>
      <w:pPr>
        <w:pStyle w:val="Normal"/>
        <w:ind w:left="-567" w:firstLine="567"/>
        <w:jc w:val="both"/>
        <w:rPr/>
      </w:pPr>
      <w:r>
        <w:rPr/>
        <w:t>Вещественные доказательства оставить по принадлежности Кирюхиной С.А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firstLine="567"/>
        <w:jc w:val="both"/>
        <w:rPr/>
      </w:pPr>
      <w:r>
        <w:rPr/>
        <w:t>Мировой судья (подпись)</w:t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  <w:t>Копия верна:      судья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